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94/96, DE 26 DE SETEMBR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DENOMINAÇÃO AO CENTRO COMUNITÁRIO RURAL DE UBARANA – SP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 xml:space="preserve">Artigo 1º - Fica dada a denominação de “OLIMPIO MARTINS DE SOUZA”, ao centro Comunitário Rural do Município de Ubarana. 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 xml:space="preserve">Artigo 2º - A Execução da presente lei ficará a cargo do órgão competente do Poder Executivo, que tomará as providencias que se fizerem necessárias. 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6 de Setemb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68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23:00Z</dcterms:created>
  <dc:creator>Andre</dc:creator>
  <dc:description/>
  <dc:language>en-US</dc:language>
  <cp:lastModifiedBy>Andre</cp:lastModifiedBy>
  <dcterms:modified xsi:type="dcterms:W3CDTF">2005-06-07T18:04:00Z</dcterms:modified>
  <cp:revision>2</cp:revision>
  <dc:subject/>
  <dc:title>LEI Nº 194/96, DE 26 DE SETEMBRO DE 1996</dc:title>
</cp:coreProperties>
</file>