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5/96, DE 26 DE SETEM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PROVA ALTERAÇÕES NO LOTEAMENTO POPULAR “JARDIM ESPERANÇA” E DÁ OUTRAS PROVIDÊNCIAS. 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, devidamente autorizado a proceder a alterações no loteamento “JARDIM ESPERANÇA”, criado e aprovado pela lei nº 2226/90, de 13 de dezembro de 1990, do Município de José Bonifácio, do qual Ubarana, à época, era Distri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Loteamento Popular “JARDIM ESPERANÇA”, abrangendo uma área de 25.903,00 m2 (vinte e cinco mil novecentos e três metros quadrados), de propriedade do atual Município de Ubarana, em virtude do disposto no artigo 9º da lei Federal nº 651/90, de 31/07/90, destinado a fins populares, passa a ter as seguintes confrontações e descri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ÁREAS: Remanescentes 01............................................................... 2.818,67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Remanescentes 02............................................................... 5.771,47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Remanescentes 03............................................................... 6.480,31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Remanescentes 04............................................................... 2.080,96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Faltante.................................................................................8.751,59 m2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Escriturada..........................................................................25.903,00 m2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ÁREAS: Remanescentes 01: Começa no marco VI, que está cravado entre as ruas Aristóteles Palma (antiga rua Projetada 1 – lei nº 2324/91) a avenida Amilde Tedeschi (antiga avenida caiapó – lei nº 1626/82); dai segue com o azimute de 43º 09’ 50”, numa distancia de 90,36 metros até o marco V2 e confronta-se com a rua Aristóteles Palma; dai segue com o azimute de 130º 25’ 24”, numa distancia de 32,68 metros até o marco V3 e Confronta-se com a avenida Walter Avelino (antiga avenida Carajá – lei nº 1626/82); dai segue com o azimute de 223º 35’ 11”, numa distancia de 79,76 metros até o marco V4 e confronta-se com  a rua Thobias Pinto da Silva (antiga Rua Projetada 2 – lei 2324/91; dai segue com o azimute de 282º 50’ 46”, numa distancia de 24,40 metros até o marco V5 e confronta-se com a avenida José Gonçalves Aguiar (antiga avenida Jaguaré – lei nº 1626/82); dai segue com o azimute de 313º 49’ 59”, numa distancia de 10,98 metros até o marco V1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ÁREA Remanescente 02: Começa no marco VI, que está cravado entre as ruas Aristóteles Palma e Avenida Walter Avelino; dai segue com o azimute de 42º 52’ 18”, numa distancia de 160,65 metros até o marco V2 e confronta-se com a rua Aristóteles Palma; dai segue com o azimute de 102º 20’ 33”, numa distancia de 40,25 metros, até o marco V3 e Confronta-se com terras de Waldemar Fernandes e outros; dai segue com o azimute de 223º 20’ 44”, Numa distancia de 180,69 metros até o marco V4 e confronta-se com a rua Thobias Pinto da Silva; dai segue com o azimute de 311º 07’ 16”, numa distancia de 33,19 metros até o marco inicial V1 e Confronta-se com a Avenida Walter Avelin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ÁREA Remanescente 03: Começa no marco VI, que está cravado entre as ruas Thobias Pinto da Silva e Avenida Walter Avelino; dai segue com o azimute de 43º 28’ 16”, numa distancia de 186,49 metros até o marco V2 e confronta-se com a rua Thobias Pinto da Silva; dai segue com o azimute de 102º 20’ 33”, numa distancia de 38,72 metros, até o marco V3 e Confronta-se com terras de Waldemar Fernandes e outros; dai segue com o azimute de 223º 29’ 08”, Numa distancia de 204,83 metros até o marco V4 e confronta-se com a rua Joaquim Pedro da Silva (antiga rua Projetada 3 – lei 2324/91); dai segue com o azimute de 310º 33’ 31”, numa distancia de 33,14 metros até o marco inicial V1 e Confronta-se com a Avenida Walter Avelin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ÁREA Remanescente 04: Começa no marco VI, que está cravado entre as ruas Thobias Pinto da Silva e Avenida José Gonçalves Aguiar; dai segue com o azimute de 43º 25’ 56”, numa distancia de 72,35 metros até o marco V2 e confronta-se com a rua Thobias Pinto da Silva; dai segue com o azimute de 130º 19’ 35”, numa distancia de 33,06 metros, até o marco V3 e Confronta-se com a avenida Walter Avelino; dai segue com o azimute de 223º 41’ 53”, Numa distancia de 54,29 metros até o marco V4 e confronta-se com a rua Joaquim Pedro da Silva; dai segue com o azimute de 282º 12’ 45”, numa distancia de 38,30 metros até o marco inicial V1 e Confronta-se com a José Gonçalves Aguiar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s áreas destinadas aos lotes populares passam a ser assim localizadas: Quadra 75 (antiga quadra A) com 33 lotes; Quadra 76 (antiga quadra B) com 38 lotes; Quadra 74 (antiga quadra C) COM 13 LOTES; Quadra 47 (antiga quadra D) com 17 lotes, totalizando 101 (vento e um) lot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s plantas das áreas referidas no artigo anterior, bem como o memorial descritivo de cada um dos lotes passam a fazer parte integrante d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Set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68 a 7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8:00Z</dcterms:created>
  <dc:creator>Andre</dc:creator>
  <dc:description/>
  <dc:language>en-US</dc:language>
  <cp:lastModifiedBy>Andre</cp:lastModifiedBy>
  <dcterms:modified xsi:type="dcterms:W3CDTF">2005-06-08T13:58:00Z</dcterms:modified>
  <cp:revision>17</cp:revision>
  <dc:subject/>
  <dc:title>LEI Nº 195/96, DE 26 DE SETEMBRO DE 1996</dc:title>
</cp:coreProperties>
</file>