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97/96, DE 17 DE OUTUB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RIA O CENTRO DE LAZER DO TRABALHADOR RUR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Fica criado o “CENTRO DE LAZER DO TRABQALHADOR RURAL DO MUNICIPIO DE  UBARANA”, localizado à 3.900 metros do nordeste do Trevo de acesso ao Município, no km. 120 da Rodovia Br-153, à direita da estrada municipal que liga os municípios de Adolfo e Ubarana.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2º - O Centro de Lazer do Trabalhador Rural encontra-se instalado numa área de 49.500 metros quadrados, pertencentes ao Município de Ubarana conforme averbação sob nº 02, referente à matricula nº 3966 do Cartório de Registro de Imóveis de José Bonifácio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O Centro de Lazer do Trabalhador Rural de Ubarana tem por objetivo proporcionar recreação e lazer à População de Ubarana e a Visitantes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72 e 7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53:00Z</dcterms:created>
  <dc:creator>Andre</dc:creator>
  <dc:description/>
  <dc:language>en-US</dc:language>
  <cp:lastModifiedBy>Andre</cp:lastModifiedBy>
  <dcterms:modified xsi:type="dcterms:W3CDTF">2005-06-07T18:01:00Z</dcterms:modified>
  <cp:revision>5</cp:revision>
  <dc:subject/>
  <dc:title>LEI Nº 197/96, DE 17 DE OUTUBRO DE 1996</dc:title>
</cp:coreProperties>
</file>