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198/96, DE 17 DE OUTUBRO DE 1996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PROVA LOTEAMENTO POPULAR, AUTORIZA A DOAÇÃO DE LOTES E DÁ OUTRAS PROVIDÊNCIAS. 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º - Fica aprovado o loteamento “JARDIM PRIMAVERA”, localizado no Município de Ubarana, abrangendo uma área urbana de 43.340,00 m2 (quarenta e três mil trezentos e quarenta metros quadrados), de propriedade do Município, destinado a fins populares e cujas confrontações e descrição são as Seguinte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“Inicia-se no vértice M-1 situado na confluência da rua José Euflausino Filho, com terras de Waldemar Fernandes de Oliveira e Roque Estela; dai segue com o azimute de 219º 48’ 20”, numa distancia de 24,72 m, até o marco 1; dai segue com o azimute de 219º 53’ 31”, numa distancia de 49,08 metros, até o marco P-1 do Marco M-1 ao Marco P-1, segue com o azimute de 279º 37’ 15”, Numa distancia de 323,40 metros até o marco P-4 e confronta-se com Terras da Gleba 02; dai segue no sentido NE numa distancia de 127,46 m, até o marco 04 a é limitada pelo Córrego Bocaina na divisa com terras de Olimpio Zanusso: dai segue com o azimute de 99º 24’ 43”, numa distancia de 74,00 metros, até o marco M-2; dai segue com o azimute de 25º 31’ 18”, numa distancia de 77,52 metros, até o marco M-3; dai segue com o azimute de 129º 48’ 20”, numa distancia de 265,00 metros, até o marco inicial M-1. Do marco P-4 ao marco M-1, confronta-se com terras de Waldemar Fernandes de Oliveira e Roque Estela, contendo cercas de arame, objeto de matricula nº 7904 do CRI de José Bonifácio /SP”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O Loteamento “JARDIM PRIMAVERA” fica aprovado na conformidade da planta que, anexa, é parte integrante desta lei e cujo parcelamento obedece e seguinte destinaçã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) para área institucional</w:t>
        <w:tab/>
        <w:tab/>
        <w:tab/>
        <w:t>2.167,00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b) para sistema de lazer</w:t>
        <w:tab/>
        <w:tab/>
        <w:tab/>
        <w:t>4.334,00 m2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c) para lotes residenciais</w:t>
        <w:tab/>
        <w:tab/>
        <w:t xml:space="preserve">            17.819,08 m2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d) para vias publicas </w:t>
        <w:tab/>
        <w:tab/>
        <w:t xml:space="preserve">              9.644,92 m2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e) para preservação permanente </w:t>
        <w:tab/>
        <w:tab/>
        <w:t>9.375,00 m2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>Total................................43.340,00 m2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Parágrafo Único - As áreas dos lotes ficam assim localizadas: Quadra A com 10 (deis) lotes; Quadra B, com 20 (vinte) lotes; Quadra C com 12 (doze) lotes; Quadra D, com 11 (onze) lotes, Quadra E, com 22 (vinte e dois) lotes; Quadra F, com 22 (vinte e dois lotes; Quadra G, com 19 (dezenove) lotes; e Quadra H, com 03 (três) lote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3º - Todos os lotes do loteamento “JARDIM PRIMAVERA”, referidos no Parágrafo anterior ficam destinados à dotação com encargos, para fins de construção da casa própria.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o receber o lote em doação, o donatário obriga-se-á aos seguintes encargo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I – dar inicio à construção da casa própria no prazo de 180 (cento e oitenta) dias, a contar do compromisso ou termo de doação lavrado na Prefeitura Municipal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II – concluir a casa edificada na forma desta lei, no prazo de 36 (trinta e seis) meses, a contar da data do compromisso ou termo de doação, requerendo, dentro desse prazo, o “habite-se” à Prefeitura Municip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>Artigo 5º - Além dos encargos estabelecidos pelo artigo anterior, a doação do lote será compromissada em caráter condicional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São termos de condição, a serem aceitos pelo donatário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não alienar o imóvel ou os direitos a ele inerentes a terceiros, pelo período de cinco anos, sem previa autorização do Executivo Municipal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II – obrigar-se a edificar a casa própria de acordo com o projeto e memorial que para esse fim serão fornecidos pela Prefeitura Municipal, ficando permitidas as ampliações, desde que obedecida a planta padr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6º - O chamamento dos interessados para a doação dos lotes será efetuado de Edital Publico na imprensa e divulgado no Município, com antecedência mínima de 30 (trinta) dia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7º - Poderão inscrever-se como candidatos à doação dos lotes as pessoas que atendam a todos os seguintes requisit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– ser casado ou arrimo de famíli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 – possuir renda familiar de no Maximo 08 (oito) salários mínimos mensai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 – Não ser proprietário e nem titular de domínio de qualquer outro bem imóvel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V – ser residente no município de Ubaran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Parágrafo Único – para os fins de inciso I deste artigo não serão excluídos aqueles que convivam maritalmente com a companheir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8º - Feitas as inscrições, aqueles que vierem a ser habilitados na forma do Artigo 6º, serão contemplados com a doação de um lote, de acordo com a ordem do sorteio promovido em favor dos inscritos habilitados, simultâneo ao sorteio dos lotes, enquanto houver disponibilidade de lotes resultantes do projeto de Parcelamento da área e encontrados conforme o parágrafo único do artigo 2º da presente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9º - Do não atendimento dos encargos e das condições estabelecidas nesta lei, decorrerá retrocesso do imóvel ao patrimônio municipal, sem que do ato decorra qualquer direito ou indenização ao donatário inadimplente, exceto quanto a eventuais benfeitorias que tenham sido edificadas no local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10º - A formalização da doação obedecerá às seguintes etapa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) compromisso da doação, após a contemplação do donatário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b) escritura definitiva após s expedição do “Habite-se” pela Prefeitura Municipal, sem prejuízo do disposto no inciso I do parágrafo único do artigo 5º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Esta Lei entrará em vigor na data de sua publicação, revogadas as disposições em contrário, em especial a Lei nº 193/96, de 05 de Setembro de 1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7 de Outu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72v a 7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44:00Z</dcterms:created>
  <dc:creator>Andre</dc:creator>
  <dc:description/>
  <dc:language>en-US</dc:language>
  <cp:lastModifiedBy>Andre</cp:lastModifiedBy>
  <dcterms:modified xsi:type="dcterms:W3CDTF">2005-06-08T17:06:00Z</dcterms:modified>
  <cp:revision>21</cp:revision>
  <dc:subject/>
  <dc:title>LEI Nº 193/96, DE 05 DE SETEMBRO DE 1996</dc:title>
</cp:coreProperties>
</file>