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199/96, DE 17 DE OUTU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CENTRO COMUNITÁRIO RUR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criado o “CENTRO COMUNITÁRIO RURAL DE UBARANA”, com sede à Avenida Francisco Pinheiro, nº 487, Centro na cidade de Ubarana.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2º - O Centro Comunitário Rural de Ubarana tem por objetivo o planejamento, execução ou participação de programas que visem o desenvolvimento da comunidade nos setores econômico, cultural, recreativo e social.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O Poder Executivo tomará as providencias que se façam necessárias para a instalação do referido Centr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0"/>
          <w:szCs w:val="20"/>
          <w:lang w:val="pt-PT"/>
        </w:rPr>
        <w:t xml:space="preserve">Artigo 4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75 e 7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5:00Z</dcterms:created>
  <dc:creator>Andre</dc:creator>
  <dc:description/>
  <dc:language>en-US</dc:language>
  <cp:lastModifiedBy>Andre</cp:lastModifiedBy>
  <dcterms:modified xsi:type="dcterms:W3CDTF">2005-06-07T17:52:00Z</dcterms:modified>
  <cp:revision>6</cp:revision>
  <dc:subject/>
  <dc:title>LEI Nº 194/96, DE 26 DE SETEMBRO DE 1996</dc:title>
</cp:coreProperties>
</file>