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00/96, DE 17 DE OUTUBRO DE 1996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REAJUSTA OS VENCIMENTOS DO PESSOAL DA CÂMARA MUNICIPAL DE UBARANA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Legislativo, devidamente autorizado a conceder, a partir de 1º de Novembro de 19968, a todos funcionários do Quadro de Pessoal da Câmara Municipal de Ubarana, um reajuste de vencimentos na ordem de 30% (trinta por cento), calculados sobre os vencimentos vigentes no mês de Outubro de 1996, de acordo com a tabela Primeira, Anexo I, que passa a fazer parte integrante da presente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Fica Extinta, a partir de 1º de novembro de 1996, a concessão do abono salarial de R$ 40,00 (quarenta reais), conforme o estabelecido na lei nº 183/96, de 29 de maio de 1996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As despesas decorrentes da aplicação da presente Lei, correrão por conta de dotação orçamentária própria do poder legislativo, suplementada, posteriormente, se necessári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7 de Outubr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75v e 76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EXO I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TABELA PRIM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pt-PT"/>
        </w:rPr>
        <w:t>VENCIMENTOS ATRIBUIDOS AOS CARGOS PUBLICOS DO QUADRO DE PESSOAL DA CÂMARA MUNICIPAL DE UBARANA, A PARTIR DE 1º DE NOVEMBRO DE 1996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REF.</w:t>
        <w:tab/>
        <w:tab/>
        <w:t xml:space="preserve">   A</w:t>
        <w:tab/>
        <w:tab/>
        <w:t xml:space="preserve">   B</w:t>
        <w:tab/>
        <w:tab/>
        <w:t xml:space="preserve">   C</w:t>
        <w:tab/>
        <w:tab/>
        <w:t xml:space="preserve">   D</w:t>
        <w:tab/>
        <w:tab/>
        <w:t xml:space="preserve">   E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F – 01</w:t>
        <w:tab/>
        <w:tab/>
        <w:t>367,45</w:t>
        <w:tab/>
        <w:tab/>
        <w:t>385,82</w:t>
        <w:tab/>
        <w:tab/>
        <w:t>405,11</w:t>
        <w:tab/>
        <w:tab/>
        <w:t>425,37</w:t>
        <w:tab/>
        <w:tab/>
        <w:t>446,64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F – 02</w:t>
        <w:tab/>
        <w:tab/>
        <w:t>557,83</w:t>
        <w:tab/>
        <w:tab/>
        <w:t>585,72</w:t>
        <w:tab/>
        <w:tab/>
        <w:t>615,01</w:t>
        <w:tab/>
        <w:tab/>
        <w:t>645,76</w:t>
        <w:tab/>
        <w:tab/>
        <w:t>678,05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Ubarana, 17 de outubro de 1996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</w:t>
      </w:r>
      <w:r>
        <w:rPr>
          <w:b/>
          <w:i/>
          <w:sz w:val="20"/>
          <w:szCs w:val="20"/>
          <w:lang w:val="pt-PT"/>
        </w:rPr>
        <w:tab/>
        <w:tab/>
        <w:tab/>
        <w:tab/>
        <w:tab/>
        <w:t xml:space="preserve">         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44:00Z</dcterms:created>
  <dc:creator>Andre</dc:creator>
  <dc:description/>
  <dc:language>en-US</dc:language>
  <cp:lastModifiedBy>Andre</cp:lastModifiedBy>
  <dcterms:modified xsi:type="dcterms:W3CDTF">2005-06-07T18:04:00Z</dcterms:modified>
  <cp:revision>14</cp:revision>
  <dc:subject/>
  <dc:title>LEI Nº 200/96, DE 17 DE OUTUBRO DE 1996</dc:title>
</cp:coreProperties>
</file>