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01/96, DE 21 DE NOVEMBRO DE 1996</w:t>
      </w:r>
    </w:p>
    <w:p>
      <w:pPr>
        <w:pStyle w:val="Normal"/>
        <w:tabs>
          <w:tab w:val="clear" w:pos="708"/>
          <w:tab w:val="left" w:pos="2019" w:leader="none"/>
        </w:tabs>
        <w:spacing w:lineRule="auto" w:line="360"/>
        <w:rPr>
          <w:lang w:val="pt-PT"/>
        </w:rPr>
      </w:pPr>
      <w:r>
        <w:rPr>
          <w:lang w:val="pt-PT"/>
        </w:rPr>
        <w:tab/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UTORIZA O EXECUTIVO A OUTORGAR ESCRITURAS DEFINITIVAS DE LOTES DO JARDIM ESPERANÇ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Poder Executivo devidamente autorizado a outorgar Escrituras definitivas dos 101 (cento e um) lotes dados no jardim Esperança, Matriculados sob os nº 14.082 a 14.111 e 14.120 a 14.190, no Cartório de Registro de Imóveis de José Bonifáci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2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21 de Novembro de 1.996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-A , às fls 76 e 76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7:33:00Z</dcterms:created>
  <dc:creator>Andre</dc:creator>
  <dc:description/>
  <dc:language>en-US</dc:language>
  <cp:lastModifiedBy>Andre</cp:lastModifiedBy>
  <dcterms:modified xsi:type="dcterms:W3CDTF">2005-06-08T11:43:00Z</dcterms:modified>
  <cp:revision>5</cp:revision>
  <dc:subject/>
  <dc:title>LEI Nº 201/96, DE 21 DE NOVEMBRO DE 1996</dc:title>
</cp:coreProperties>
</file>