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02/96, DE 21 DE NOVEMBRO DE 1996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REVOGAÇÃO DA LEI Nº 195/96, DE 26 DE SETEMBRO DE 1996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revogada, em seu inteiro teor, a Lei nº 195/96, de 26 de setembro de 1996, que dispôs sobre aprovação de alterações no Loteamento Popular “Jardim Esperança”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1 de Novem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 76v e 77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40:00Z</dcterms:created>
  <dc:creator>Andre</dc:creator>
  <dc:description/>
  <dc:language>en-US</dc:language>
  <cp:lastModifiedBy>Andre</cp:lastModifiedBy>
  <dcterms:modified xsi:type="dcterms:W3CDTF">2005-06-07T18:03:00Z</dcterms:modified>
  <cp:revision>3</cp:revision>
  <dc:subject/>
  <dc:title>LEI Nº 202/96, DE 21 DE NOVEMBRO DE 1996</dc:title>
</cp:coreProperties>
</file>