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03/96, DE 26 DE NOVEMBRO DE 1996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EXECUTIVO A OUTORGAR ESCRITURAS DEFINITIVAS DE LOTES DO JARDIM ESPERANÇ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 adquirir um imóvel localizado no perímetro urbano do Município, destinado à construção da Lagoa de Tratamento de Esgoto da cidad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Trata-se de um terreno situado na zona urbana do Município de Ubarana, com área e 55.063,00 m2 (cinqüenta e cinco mil e sessenta e três metros quadrados), dentro do seguinte roteiro: mede 143,13 m de frente para o prolongamento da rua José Euflausino Filho (Estrada municipal para o Bairro dos Cardoso); pelo lado direito, visto do referido prolongamento, mede 259,42 m., e confronta-se com terras de Elpidio Gonçalves; pelo lado esquerdo, mede 267,62 m. e confronta-se com terras de Celeste Francisca de Almeida Mendonça; finalmente, pelos fundos, mede 130,20 m. na divisa com o Córrego Bocaina e 79,20 m. com o Córrego Diogo, contendo uma casa de tijolos e telhas, um paiol e uma tulha.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valor do referido imóvel, conforme laudo de avaliação em anexo, é de R$ 20.000,00 (vinte mil reais)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4º - As despesas decorrentes da aplicação da presente Lei, correrão por conta de dotação orçamentária própria do Município, suplementada, posteriormente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26 de Novembr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77 a 78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43:00Z</dcterms:created>
  <dc:creator>Andre</dc:creator>
  <dc:description/>
  <dc:language>en-US</dc:language>
  <cp:lastModifiedBy>Andre</cp:lastModifiedBy>
  <dcterms:modified xsi:type="dcterms:W3CDTF">2005-06-08T11:57:00Z</dcterms:modified>
  <cp:revision>10</cp:revision>
  <dc:subject/>
  <dc:title>LEI Nº 203/96, DE 26 DE NOVEMBRO DE 1996</dc:title>
</cp:coreProperties>
</file>