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04/96, DE 26 DE NOVEMBRO DE 1996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ESTIMA A RECEITA E FIXA A DESPESA DO MUNICIPIO DE UBARANA PARA O EXERCICIO DE 1997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O orçamento fiscal do Município de Ubarana para o exercício de 1997 estima a Receita e fixa as despesa em Cr 5.300.000,00 (cinco milhões e trezentos mil reais), discriminados pelos anexos integrantes desta lei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ab/>
        <w:t>Artigo 2º - A Receita será realizada mediante a arrecadação de tributos, rendas e outras fontes de receitas de capital, na forma da legislação em vigor e das especificações desta lei, com o seguinte desdobramento: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>
          <w:sz w:val="20"/>
          <w:szCs w:val="20"/>
          <w:lang w:val="pt-PT"/>
        </w:rPr>
        <w:tab/>
        <w:tab/>
      </w:r>
      <w:r>
        <w:rPr>
          <w:sz w:val="20"/>
          <w:szCs w:val="20"/>
          <w:u w:val="single"/>
          <w:lang w:val="pt-PT"/>
        </w:rPr>
        <w:t>RECEITAS CORRENTES</w:t>
      </w:r>
      <w:r>
        <w:rPr>
          <w:sz w:val="20"/>
          <w:szCs w:val="20"/>
          <w:lang w:val="pt-PT"/>
        </w:rPr>
        <w:t xml:space="preserve">                                                                                      Cr$ 5.253.000,00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Receitas Tributária.......................................................Cr$             1.700.000,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Receitas Patrimonial.....................................................Cr$                 49.000,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Receitas Industrial........................................................Cr$                  90.000,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Receitas de Serviços.....................................................Cr$                  30.000,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Transf. Correntes........................................................ .Cr$             3.292.000,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Outras Receitas Correntes........................................... Cr$                  92.000,00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708" w:firstLine="708"/>
        <w:rPr/>
      </w:pPr>
      <w:r>
        <w:rPr>
          <w:sz w:val="20"/>
          <w:szCs w:val="20"/>
          <w:u w:val="single"/>
          <w:lang w:val="pt-PT"/>
        </w:rPr>
        <w:t>RECEITAS DE CAPITAL</w:t>
        <w:tab/>
      </w:r>
      <w:r>
        <w:rPr>
          <w:sz w:val="20"/>
          <w:szCs w:val="20"/>
          <w:lang w:val="pt-PT"/>
        </w:rPr>
        <w:t xml:space="preserve">                                                                          Cr$ 47.000,00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>Alienação de Bens.........................................................Cr$           17.000,00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>Transferência de Capital.............................................. Cr$            30.000,00</w:t>
      </w:r>
    </w:p>
    <w:p>
      <w:pPr>
        <w:pStyle w:val="Normal"/>
        <w:spacing w:lineRule="auto" w:line="360"/>
        <w:rPr/>
      </w:pPr>
      <w:r>
        <w:rPr>
          <w:lang w:val="pt-PT"/>
        </w:rPr>
        <w:tab/>
        <w:tab/>
        <w:tab/>
        <w:t>Total............................................</w:t>
      </w:r>
      <w:r>
        <w:rPr>
          <w:sz w:val="20"/>
          <w:szCs w:val="20"/>
          <w:lang w:val="pt-PT"/>
        </w:rPr>
        <w:t xml:space="preserve"> Cr$           5.300.000,00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3º - A despesa da administração será realizada segundo as discriminações dos quadros “PROGRAMAS DE TRABALHO” e “NATUREZA DE DESPESA”, integrante desta lei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1 – </w:t>
      </w:r>
      <w:r>
        <w:rPr>
          <w:sz w:val="20"/>
          <w:szCs w:val="20"/>
          <w:u w:val="single"/>
          <w:lang w:val="pt-PT"/>
        </w:rPr>
        <w:t>POR FUNÇÕES DE GOVERNO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01 – Legislativo .................................................................... Cr$          218.9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02 – Administração e Planejamento...................................... Cr$          558.000,00</w:t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 xml:space="preserve">06 – Defesa Nacional e Seg. Pub........................................... Cr$            20.000,00  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08 – Educação e Cultura........................................................ Cr$       1.297.0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10 – Habitação e Urbanismo...................................................Cr$         978.0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11 – Industria e Comércio Serviços.........................................Cr$         140.0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 xml:space="preserve">13 – Saúde e Saneamento....................................................... Cr$      1.350.100,00  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15 – Assistência e Previdência ............................................... Cr$        293.000,00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8"/>
        <w:rPr/>
      </w:pPr>
      <w:r>
        <w:rPr>
          <w:sz w:val="20"/>
          <w:szCs w:val="20"/>
          <w:lang w:val="pt-PT"/>
        </w:rPr>
        <w:t>16 – Transporte....................................................................... Cr$        445.000,00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ab/>
        <w:tab/>
        <w:tab/>
        <w:tab/>
        <w:t xml:space="preserve">Total...................................................................................Cr$     5.300.000,00 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02 – POR PROGRAMAS: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01 – Processo Legislativo</w:t>
        <w:tab/>
        <w:tab/>
        <w:tab/>
        <w:tab/>
        <w:tab/>
        <w:tab/>
        <w:t>R$ 218.900,00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07 – Administração</w:t>
        <w:tab/>
        <w:tab/>
        <w:tab/>
        <w:tab/>
        <w:tab/>
        <w:tab/>
        <w:t>R$ 363.000,00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08 – Administração Financeira</w:t>
        <w:tab/>
        <w:tab/>
        <w:tab/>
        <w:tab/>
        <w:tab/>
        <w:t>R$ 225.000,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30 – Segurança Publica</w:t>
        <w:tab/>
        <w:tab/>
        <w:tab/>
        <w:tab/>
        <w:tab/>
        <w:tab/>
        <w:t>R$   20.000,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41 – Educação a criança de 0 a 6 anos </w:t>
        <w:tab/>
        <w:tab/>
        <w:tab/>
        <w:tab/>
        <w:t>R$ 343.750,00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2 – Ensino Fundamental</w:t>
        <w:tab/>
        <w:tab/>
        <w:tab/>
        <w:tab/>
        <w:tab/>
        <w:tab/>
        <w:t>R$ 654.000,00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6 – Educação Física e Desportos</w:t>
        <w:tab/>
        <w:tab/>
        <w:tab/>
        <w:tab/>
        <w:tab/>
        <w:t>R$ 181.000,00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8 – Cultura</w:t>
        <w:tab/>
        <w:tab/>
        <w:tab/>
        <w:tab/>
        <w:tab/>
        <w:tab/>
        <w:tab/>
        <w:t>R$   88.250,00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60 – Serviços de Utilidade Publica </w:t>
        <w:tab/>
        <w:tab/>
        <w:tab/>
        <w:tab/>
        <w:tab/>
        <w:t>R$ 850.000,00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63 – Comércio</w:t>
        <w:tab/>
        <w:tab/>
        <w:tab/>
        <w:tab/>
        <w:tab/>
        <w:tab/>
        <w:tab/>
        <w:t>R$ 140.000,00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65 – Turismo</w:t>
        <w:tab/>
        <w:tab/>
        <w:tab/>
        <w:tab/>
        <w:tab/>
        <w:tab/>
        <w:tab/>
        <w:t>R$ 128.000,00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75 – Saúde </w:t>
        <w:tab/>
        <w:tab/>
        <w:tab/>
        <w:tab/>
        <w:tab/>
        <w:tab/>
        <w:tab/>
        <w:t>R$ 545.000,00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76 – Saneamento</w:t>
        <w:tab/>
        <w:tab/>
        <w:tab/>
        <w:tab/>
        <w:tab/>
        <w:tab/>
        <w:tab/>
        <w:t>R$ 805.100,00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81 – Assistência </w:t>
        <w:tab/>
        <w:tab/>
        <w:tab/>
        <w:tab/>
        <w:tab/>
        <w:tab/>
        <w:tab/>
        <w:t>R$ 228.000,00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83 – Programa de Integração Social</w:t>
        <w:tab/>
        <w:tab/>
        <w:tab/>
        <w:tab/>
        <w:t>R$   15.000,00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84 – Programa Form.Patr. Serv. Publico – PASEP</w:t>
        <w:tab/>
        <w:tab/>
        <w:tab/>
        <w:t>R$   50.000,00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88 – Transporte</w:t>
        <w:tab/>
        <w:tab/>
        <w:tab/>
        <w:tab/>
        <w:tab/>
        <w:tab/>
        <w:tab/>
        <w:t>R$ 445.000,00</w:t>
      </w:r>
    </w:p>
    <w:p>
      <w:pPr>
        <w:pStyle w:val="Normal"/>
        <w:ind w:left="283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TOTAL</w:t>
        <w:tab/>
        <w:t>........................  R$ 5.300.000,00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>
          <w:sz w:val="20"/>
          <w:szCs w:val="20"/>
          <w:lang w:val="pt-PT"/>
        </w:rPr>
        <w:t xml:space="preserve">03 – </w:t>
      </w:r>
      <w:r>
        <w:rPr>
          <w:sz w:val="20"/>
          <w:szCs w:val="20"/>
          <w:u w:val="single"/>
          <w:lang w:val="pt-PT"/>
        </w:rPr>
        <w:t>POR ORGÃOS DA ADMINISTRAÇÃO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ab/>
        <w:t>Poder Legislativo</w:t>
      </w:r>
      <w:r>
        <w:rPr>
          <w:sz w:val="20"/>
          <w:szCs w:val="20"/>
          <w:u w:val="single"/>
          <w:lang w:val="pt-PT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ab/>
        <w:t>01 – Câmara Municipal...................................................... Cr$        218.900,00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Poder Executivo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02 – Executivo.................................................................... Cr$     5.081.1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ab/>
        <w:tab/>
        <w:tab/>
        <w:t>Total...........................................Cr$    5.300.000,00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17"/>
        <w:jc w:val="both"/>
        <w:rPr/>
      </w:pPr>
      <w:r>
        <w:rPr>
          <w:sz w:val="20"/>
          <w:szCs w:val="20"/>
          <w:lang w:val="pt-PT"/>
        </w:rPr>
        <w:t>Artigo 4º - O orçamento da Seguridade Social do Município, abrangendo todas as entidades da Administração Direta, seus órgãos e fundos estima a Receita e fixa a Despesa em CR$ 850.600,00( oitocentos e cinqüenta mil e seiscentos reais).</w:t>
      </w:r>
    </w:p>
    <w:p>
      <w:pPr>
        <w:pStyle w:val="Normal"/>
        <w:spacing w:lineRule="auto" w:line="360"/>
        <w:ind w:left="708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708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DMINISTRAÇÃO DIRET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pt-PT"/>
        </w:rPr>
        <w:tab/>
        <w:t>01 – Saúde</w:t>
        <w:tab/>
        <w:tab/>
        <w:tab/>
        <w:tab/>
        <w:t>Cr$   545.000,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pt-PT"/>
        </w:rPr>
        <w:tab/>
        <w:t xml:space="preserve">02 – Previdência </w:t>
        <w:tab/>
        <w:tab/>
        <w:tab/>
        <w:tab/>
        <w:t>Cr$   129.600,00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sz w:val="20"/>
          <w:szCs w:val="20"/>
          <w:lang w:val="pt-PT"/>
        </w:rPr>
        <w:t xml:space="preserve">03 – Assistência Social  </w:t>
        <w:tab/>
        <w:tab/>
        <w:tab/>
        <w:t>Cr$   176.000,00</w:t>
        <w:tab/>
      </w:r>
    </w:p>
    <w:p>
      <w:pPr>
        <w:pStyle w:val="Normal"/>
        <w:spacing w:lineRule="auto" w:line="360"/>
        <w:ind w:left="2123" w:firstLine="709"/>
        <w:jc w:val="both"/>
        <w:rPr/>
      </w:pPr>
      <w:r>
        <w:rPr>
          <w:sz w:val="20"/>
          <w:szCs w:val="20"/>
          <w:lang w:val="pt-PT"/>
        </w:rPr>
        <w:t xml:space="preserve">Total...............................   Cr$   850.600,00 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5º - O Poder executivo fica autorizado a: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) Realizar operações de créditos por antecipação da receita até o limite de 25% (Vinte e Cinco por cento) da receita estimada, nos termos da legislação em vigor;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b) Abrir créditos adicionais suplementares até o limite de 50% (Cinqüenta por cento) do orçamento da despesa, nos termos do artigo 7º da lei nº 4.320/6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pt-PT"/>
        </w:rPr>
        <w:tab/>
        <w:t>Artigo 6º - Esta Lei entrará em vigor em 1º de janeiro de 1997, revogadas as disposições em contrário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val="pt-PT"/>
        </w:rPr>
        <w:t>Ubarana, 26 de Novembro de 1996.</w:t>
      </w:r>
    </w:p>
    <w:p>
      <w:pPr>
        <w:pStyle w:val="Normal"/>
        <w:ind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ab/>
        <w:tab/>
        <w:tab/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, as fls. 78  a 79v , na data supra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7:03:00Z</dcterms:created>
  <dc:creator>Andre</dc:creator>
  <dc:description/>
  <dc:language>en-US</dc:language>
  <cp:lastModifiedBy>Andre</cp:lastModifiedBy>
  <dcterms:modified xsi:type="dcterms:W3CDTF">2005-06-07T18:04:00Z</dcterms:modified>
  <cp:revision>27</cp:revision>
  <dc:subject/>
  <dc:title>LEI Nº 204/96, DE 26 DE NOVEMBRO DE 1996</dc:title>
</cp:coreProperties>
</file>