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05/96, DE 17 DE DEZEMBRO DE 1996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AUTORIZA O PODER EXECUTIVO A ASSINAR CONVÊNIO COM A SECRETARIA DE ECONOMIA E PLANEJAMENTO, ATRAVÉS DA COORDENADORIA DE ARTICULAÇÃO E PLANEJAMENTO REGIONAL-CAR, PARA COOPERAÇÃO TÉCNICA ENTRE O ESTADO E O MUNICIPIO, PARA FINS DE EXECUÇÃO DE PROJETO NO ÂMBITO DO PRÓ-SANEAMENTO E DA OUTRAS PROVIDÊNCIAS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1º - Fica o Poder Executivo devidamente autorizado a assinar com a Secretaria de Economia e Planejamento do Governo do Estado de São Paulo, através de sua Coordenadoria de Articulação e Planejamento Regional, o Convênio necessário à execução do Projeto Construção da Rede Coletora de Esgoto, em que esta atua como Agente Promotor Gerenciador, financiado pela Caixa Econômica Federal  - CEF, com recursos do FGTS, pelo programa Pró-saneamento, conforme contrato de empréstimo e repasse, processo nº 181.2.0001/96, firmado entre o Município e a CEF em 28 de junho de 1996, e Decreto nº 41.391, de 03 de Dezembro de 1996, do Governo do Estado de São Paulo, publicado no Diário Oficial do Estado em 04 de Dezembro de 1996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Os recursos orçamentários para a execução da presente lei, correrão pelas seguintes classificações funcionais programáticas do orçamento vigente: 4110-13764491,023 e 4120-13764491-032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Parágrafo Único – A cobertura de credito autorizado para a realização das despesas será efetuada mediante utilização dos recursos financeiros originados do contrato de empréstimo e repasse com a CEF mencionado no artigo 1º da presente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3º - O s encargos que a Prefeitura vier a assumir no presente Convênio correrão por conta de dotações próprias do Orçamento vigente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7 de Dezembro de 1.996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 , às fls. 79v a 80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00:00Z</dcterms:created>
  <dc:creator>Andre</dc:creator>
  <dc:description/>
  <dc:language>en-US</dc:language>
  <cp:lastModifiedBy>Andre</cp:lastModifiedBy>
  <dcterms:modified xsi:type="dcterms:W3CDTF">2005-06-08T12:19:00Z</dcterms:modified>
  <cp:revision>7</cp:revision>
  <dc:subject/>
  <dc:title>LEI Nº 205/96, DE 17 DE DEZEMBRO DE 1996</dc:title>
</cp:coreProperties>
</file>