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217/97, DE 25 DE MARÇO DE 1997</w:t>
      </w:r>
    </w:p>
    <w:p>
      <w:pPr>
        <w:pStyle w:val="Normal"/>
        <w:tabs>
          <w:tab w:val="clear" w:pos="708"/>
          <w:tab w:val="left" w:pos="2019" w:leader="none"/>
        </w:tabs>
        <w:spacing w:lineRule="auto" w:line="360"/>
        <w:rPr>
          <w:lang w:val="pt-PT"/>
        </w:rPr>
      </w:pPr>
      <w:r>
        <w:rPr>
          <w:lang w:val="pt-PT"/>
        </w:rPr>
        <w:tab/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DISPÕE SOBRE DENOMINAÇÃO DE VIA PUBLICA EM UBARANA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CARLOS ALBERTO DECANDI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1º - A avenida Marginal passa a denominar-se “WALDIR PALA”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2º - Fica o Poder Executivo devidamente autorizado, através do órgão competente, a tomar as providencias que se fizerem necessárias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3º - As despesas decorrentes com a execução da presente Lei, correrão por conta da dotação  orçamentária própria do Município, suplementada posteriormente, se necessá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4º - Esta Lei entrará em vigor na data de sua publicação, revogadas as disposições em contrá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25 de março de 1.997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Carlos Alberto Decandi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 , sob nº 1-A , às fls 90, na data supra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ind w:left="3540" w:firstLine="708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8:34:00Z</dcterms:created>
  <dc:creator>Andre</dc:creator>
  <dc:description/>
  <dc:language>en-US</dc:language>
  <cp:lastModifiedBy>Andre</cp:lastModifiedBy>
  <dcterms:modified xsi:type="dcterms:W3CDTF">2005-06-22T18:38:00Z</dcterms:modified>
  <cp:revision>1</cp:revision>
  <dc:subject/>
  <dc:title>LEI Nº 217/97, DE 25 DE MARÇO DE 1997</dc:title>
</cp:coreProperties>
</file>