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18/97, DE 25 DE MARÇO DE 1997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DENOMINAÇÃO AO CONJUNTO HABITACIONAL UBARANA “A”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dada a denominação de “ARIOVALDO DOMINGOS NOGUEIRA BUENO”, ao Conjunto Habitacional Ubarana “A”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 execução da presente lei ficará a cargo do órgão competente do Poder Executivo, que tomará as providencias que se fizerem necessári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5 de Setem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 64v e 65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27:00Z</dcterms:created>
  <dc:creator>Andre</dc:creator>
  <dc:description/>
  <dc:language>en-US</dc:language>
  <cp:lastModifiedBy>Andre</cp:lastModifiedBy>
  <dcterms:modified xsi:type="dcterms:W3CDTF">2005-06-22T18:33:00Z</dcterms:modified>
  <cp:revision>3</cp:revision>
  <dc:subject/>
  <dc:title>LEI Nº 188/96, DE 08 DE AGOSTO DE 1996</dc:title>
</cp:coreProperties>
</file>