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9/97, DE 25 DE MARÇO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s ruas do Conjunto Habitacional Ubarana “A”, neste Município, passam a ter as seguintes denominaçõ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1</w:t>
        <w:tab/>
        <w:t>- ILDEFONSO AUGUSTO DE SOUZ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2</w:t>
        <w:tab/>
        <w:t>- FRANCISCO CARDOSO DA PALM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3</w:t>
        <w:tab/>
        <w:t>- LUIZ OLSEN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4</w:t>
        <w:tab/>
        <w:t>- JOSÉ DE SOUZA CARVALH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5</w:t>
        <w:tab/>
        <w:t>- JOAQUIM PINTO DE MENDONÇA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- Rua 6</w:t>
        <w:tab/>
        <w:t>- EGIDIO BITEL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, através do órgão competente, a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aplicação da presente Lei,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març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90v a 9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41:00Z</dcterms:created>
  <dc:creator>Andre</dc:creator>
  <dc:description/>
  <dc:language>en-US</dc:language>
  <cp:lastModifiedBy>Andre</cp:lastModifiedBy>
  <dcterms:modified xsi:type="dcterms:W3CDTF">2005-06-22T18:48:00Z</dcterms:modified>
  <cp:revision>1</cp:revision>
  <dc:subject/>
  <dc:title>LEI Nº 219/97, DE 25 DE MARÇO DE 1997</dc:title>
</cp:coreProperties>
</file>