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20/97, DE 03 DE ABRIL DE 1997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DA UNIDADE BÁSICA DE SAÚDE DO MUNICIPIO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Unidade Básica de Saúde do Município de Ubarana, localizado à rua Aristides Alves de Lima, nº 541, passa a ter a seguinte denominação: Unidade Básica de Saúde “MARIA DE OLIVEIRA PALMA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execução da presente lei ficara a cargo do órgão competente do Poder Executivo, que tomará as providencias que se fizerem necess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abril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91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24:00Z</dcterms:created>
  <dc:creator>Andre</dc:creator>
  <dc:description/>
  <dc:language>en-US</dc:language>
  <cp:lastModifiedBy>Andre</cp:lastModifiedBy>
  <dcterms:modified xsi:type="dcterms:W3CDTF">2005-06-23T11:31:00Z</dcterms:modified>
  <cp:revision>1</cp:revision>
  <dc:subject/>
  <dc:title>LEI Nº 220/97, DE 03 DE ABRIL DE 1997</dc:title>
</cp:coreProperties>
</file>