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21/97, DE 03 DE ABRIL DE 1 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UTERAÇÕES NAS ESCALAS DE VENCIMENTOS DOS FUNCIONARIOS PUBLICOS MUNICIPAIS 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m alteradas todas as Escalas de Vencimentos do Quadro de Pessoal da Prefeitura Municipal de Ubarana, para a inclusão de graus subseqüentes ao existente, aos padrões dos cargos, tendo em vista a promoção por antiguidade prevista no Titulo III, Capitulo Único, artigos 76 a 78 da Lei nº 35/93, de 26 de maio de 1993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§ 1º - As novas Escalas de Vencimentos (1 a 5), constam dos Anexos I a V, que passam a fazer parte integrante d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ab/>
        <w:tab/>
        <w:t xml:space="preserve">§ 2º - A partir do grau e, a cada 05 (cinco) anos de exercício, será alterado o grau do funcionário, com letras subseqüentes do alfabeto e que corresponderão ao acréscimo de 5% (cinco por cento) sobre o grau anterior.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 promoção do funcionário será concedida por ato do Poder Executivo, mediante a contagem de tempo de serviço prestado à União, Estados e Municípios, desde que não concomitantes, e conforme apresentação da respectiva certidão expedida pelo órgão competent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3º - O Setor de Pessoal da Prefeitura Municipal deverá manter em dia os registros da contagem de tempo de serviço dos funcionários municipais, observados os dispositivos legais contidos na lei nº 35/93, de 26 de maio de 1993. 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s despesas decorrentes da aplicação da presente Lei, correrão por conta da dotação  orçamentária própria do Município, suplementada posteriormente, se necessári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 xml:space="preserve">Artigo 5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3 de Abril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92 e 92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SCALA DE VENCIMENTOS 1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 de provimento Efetivo – (SQC.E) – T.I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Referência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u w:val="single"/>
        </w:rPr>
        <w:t>Graus /Valores</w:t>
      </w:r>
    </w:p>
    <w:p>
      <w:pPr>
        <w:pStyle w:val="Normal"/>
        <w:spacing w:lineRule="auto" w:line="360"/>
        <w:rPr/>
      </w:pPr>
      <w:r>
        <w:rPr>
          <w:b/>
          <w:sz w:val="20"/>
        </w:rPr>
        <w:tab/>
        <w:tab/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01 – A</w:t>
        <w:tab/>
        <w:tab/>
        <w:t>273,18</w:t>
        <w:tab/>
        <w:tab/>
        <w:t>286,84</w:t>
        <w:tab/>
        <w:tab/>
        <w:t>301,18</w:t>
        <w:tab/>
        <w:tab/>
        <w:t>316,24</w:t>
        <w:tab/>
        <w:tab/>
        <w:t>332,0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02</w:t>
        <w:tab/>
        <w:tab/>
        <w:tab/>
        <w:t>285,36</w:t>
        <w:tab/>
        <w:tab/>
        <w:t>299,63</w:t>
        <w:tab/>
        <w:tab/>
        <w:t>314,34</w:t>
        <w:tab/>
        <w:tab/>
        <w:t>330,34</w:t>
        <w:tab/>
        <w:tab/>
        <w:t>346,86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03</w:t>
        <w:tab/>
        <w:tab/>
        <w:tab/>
        <w:t>298,13</w:t>
        <w:tab/>
        <w:tab/>
        <w:t>313,04</w:t>
        <w:tab/>
        <w:tab/>
        <w:t>328,69</w:t>
        <w:tab/>
        <w:tab/>
        <w:t>345,12</w:t>
        <w:tab/>
        <w:tab/>
        <w:t>362,38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04</w:t>
        <w:tab/>
        <w:tab/>
        <w:tab/>
        <w:t>311,53</w:t>
        <w:tab/>
        <w:tab/>
        <w:t>327,11</w:t>
        <w:tab/>
        <w:tab/>
        <w:t>343,47</w:t>
        <w:tab/>
        <w:tab/>
        <w:t>360,64</w:t>
        <w:tab/>
        <w:tab/>
        <w:t>378,6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05</w:t>
        <w:tab/>
        <w:tab/>
        <w:tab/>
        <w:t>325,65</w:t>
        <w:tab/>
        <w:tab/>
        <w:t>341,93</w:t>
        <w:tab/>
        <w:tab/>
        <w:t>359,03</w:t>
        <w:tab/>
        <w:tab/>
        <w:t>376,98</w:t>
        <w:tab/>
        <w:tab/>
        <w:t>395,8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06</w:t>
        <w:tab/>
        <w:tab/>
        <w:tab/>
        <w:t>340,39</w:t>
        <w:tab/>
        <w:tab/>
        <w:t>357,41</w:t>
        <w:tab/>
        <w:tab/>
        <w:t>375,28</w:t>
        <w:tab/>
        <w:tab/>
        <w:t>394,04</w:t>
        <w:tab/>
        <w:tab/>
        <w:t>413,7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07</w:t>
        <w:tab/>
        <w:tab/>
        <w:tab/>
        <w:t>355,90</w:t>
        <w:tab/>
        <w:tab/>
        <w:t>373,70</w:t>
        <w:tab/>
        <w:tab/>
        <w:t>392,39</w:t>
        <w:tab/>
        <w:tab/>
        <w:t>412,01</w:t>
        <w:tab/>
        <w:tab/>
        <w:t>432,6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08</w:t>
        <w:tab/>
        <w:tab/>
        <w:tab/>
        <w:t>372,20</w:t>
        <w:tab/>
        <w:tab/>
        <w:t>390,81</w:t>
        <w:tab/>
        <w:tab/>
        <w:t>410,35</w:t>
        <w:tab/>
        <w:tab/>
        <w:t>430,87</w:t>
        <w:tab/>
        <w:tab/>
        <w:t>452,41</w:t>
      </w:r>
    </w:p>
    <w:p>
      <w:pPr>
        <w:pStyle w:val="Normal"/>
        <w:spacing w:lineRule="auto" w:line="360"/>
        <w:rPr/>
      </w:pPr>
      <w:r>
        <w:rPr>
          <w:sz w:val="20"/>
        </w:rPr>
        <w:tab/>
        <w:t>CE – 09</w:t>
        <w:tab/>
        <w:tab/>
        <w:tab/>
        <w:t>389,32</w:t>
        <w:tab/>
        <w:tab/>
        <w:t>408,79</w:t>
        <w:tab/>
        <w:tab/>
        <w:t>429,23</w:t>
        <w:tab/>
        <w:tab/>
        <w:t>450,69</w:t>
        <w:tab/>
        <w:tab/>
        <w:t>473,22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10</w:t>
        <w:tab/>
        <w:tab/>
        <w:tab/>
        <w:t>407,29</w:t>
        <w:tab/>
        <w:tab/>
        <w:t>427,65</w:t>
        <w:tab/>
        <w:tab/>
        <w:t>449,03</w:t>
        <w:tab/>
        <w:tab/>
        <w:t>471,48</w:t>
        <w:tab/>
        <w:tab/>
        <w:t>495,0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11</w:t>
        <w:tab/>
        <w:tab/>
        <w:tab/>
        <w:t>426,17</w:t>
        <w:tab/>
        <w:tab/>
        <w:t>447,48</w:t>
        <w:tab/>
        <w:tab/>
        <w:t>469,85</w:t>
        <w:tab/>
        <w:tab/>
        <w:t>493,34</w:t>
        <w:tab/>
        <w:tab/>
        <w:t>518,0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13</w:t>
        <w:tab/>
        <w:tab/>
        <w:tab/>
        <w:t>466,78</w:t>
        <w:tab/>
        <w:tab/>
        <w:t>490,12</w:t>
        <w:tab/>
        <w:tab/>
        <w:t>514,63</w:t>
        <w:tab/>
        <w:tab/>
        <w:t>540,36</w:t>
        <w:tab/>
        <w:tab/>
        <w:t>567,38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15</w:t>
        <w:tab/>
        <w:tab/>
        <w:tab/>
        <w:t>511,55</w:t>
        <w:tab/>
        <w:tab/>
        <w:t>537,13</w:t>
        <w:tab/>
        <w:tab/>
        <w:t>563,99</w:t>
        <w:tab/>
        <w:tab/>
        <w:t>592,19</w:t>
        <w:tab/>
        <w:tab/>
        <w:t>621,8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17</w:t>
        <w:tab/>
        <w:tab/>
        <w:tab/>
        <w:t>560,91</w:t>
        <w:tab/>
        <w:tab/>
        <w:t>588,96</w:t>
        <w:tab/>
        <w:tab/>
        <w:t>618,41</w:t>
        <w:tab/>
        <w:tab/>
        <w:t>649,33</w:t>
        <w:tab/>
        <w:tab/>
        <w:t>681,8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20</w:t>
        <w:tab/>
        <w:tab/>
        <w:tab/>
        <w:t>649,32</w:t>
        <w:tab/>
        <w:tab/>
        <w:t>681,79</w:t>
        <w:tab/>
        <w:tab/>
        <w:t>715,88</w:t>
        <w:tab/>
        <w:tab/>
        <w:t>751,67</w:t>
        <w:tab/>
        <w:tab/>
        <w:t>789,25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21</w:t>
        <w:tab/>
        <w:tab/>
        <w:tab/>
        <w:t>675,32</w:t>
        <w:tab/>
        <w:tab/>
        <w:t>709,09</w:t>
        <w:tab/>
        <w:tab/>
        <w:t>744,54</w:t>
        <w:tab/>
        <w:tab/>
        <w:t>781,77</w:t>
        <w:tab/>
        <w:tab/>
        <w:t>820,86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E – 30</w:t>
        <w:tab/>
        <w:tab/>
        <w:t xml:space="preserve">           1.031,13              1.082,69</w:t>
        <w:tab/>
        <w:t xml:space="preserve">           1.136,82</w:t>
        <w:tab/>
        <w:t xml:space="preserve">           1.193,66</w:t>
        <w:tab/>
        <w:t xml:space="preserve">           1.253,34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Abril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SCALA DE VENCIMENTOS 2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 de provimento Efetivo – (SQM.E) – T.III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Referência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u w:val="single"/>
        </w:rPr>
        <w:t>Graus /Valores</w:t>
      </w:r>
    </w:p>
    <w:p>
      <w:pPr>
        <w:pStyle w:val="Normal"/>
        <w:spacing w:lineRule="auto" w:line="360"/>
        <w:rPr/>
      </w:pPr>
      <w:r>
        <w:rPr>
          <w:b/>
          <w:sz w:val="20"/>
        </w:rPr>
        <w:tab/>
        <w:tab/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M – 01</w:t>
        <w:tab/>
        <w:tab/>
        <w:t>409,78</w:t>
        <w:tab/>
        <w:tab/>
        <w:t>430,27</w:t>
        <w:tab/>
        <w:tab/>
        <w:t>451,78</w:t>
        <w:tab/>
        <w:tab/>
        <w:t>474,37</w:t>
        <w:tab/>
        <w:tab/>
        <w:t>498,09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M – 03</w:t>
        <w:tab/>
        <w:tab/>
        <w:t>451,78</w:t>
        <w:tab/>
        <w:tab/>
        <w:t>474,37</w:t>
        <w:tab/>
        <w:tab/>
        <w:t>498,09</w:t>
        <w:tab/>
        <w:tab/>
        <w:t>522,99</w:t>
        <w:tab/>
        <w:tab/>
        <w:t>549,14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M – 05</w:t>
        <w:tab/>
        <w:tab/>
        <w:t>498,09</w:t>
        <w:tab/>
        <w:tab/>
        <w:t>522,99</w:t>
        <w:tab/>
        <w:tab/>
        <w:t>549,14</w:t>
        <w:tab/>
        <w:tab/>
        <w:t>576,60</w:t>
        <w:tab/>
        <w:tab/>
        <w:t>605,4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Abril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II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SCALA DE VENCIMENTOS 3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 de provimento em Comissão – (SQC.C) – T.I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Referência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u w:val="single"/>
        </w:rPr>
        <w:t>Graus /Valores</w:t>
      </w:r>
    </w:p>
    <w:p>
      <w:pPr>
        <w:pStyle w:val="Normal"/>
        <w:spacing w:lineRule="auto" w:line="360"/>
        <w:rPr/>
      </w:pPr>
      <w:r>
        <w:rPr>
          <w:b/>
          <w:sz w:val="20"/>
        </w:rPr>
        <w:tab/>
        <w:tab/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C – 08</w:t>
        <w:tab/>
        <w:tab/>
        <w:tab/>
        <w:t>372,20</w:t>
        <w:tab/>
        <w:tab/>
        <w:t>390,81</w:t>
        <w:tab/>
        <w:tab/>
        <w:t>410,35</w:t>
        <w:tab/>
        <w:tab/>
        <w:t>430,87</w:t>
        <w:tab/>
        <w:tab/>
        <w:t>452,4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C – 13</w:t>
        <w:tab/>
        <w:tab/>
        <w:tab/>
        <w:t>466,78</w:t>
        <w:tab/>
        <w:tab/>
        <w:t>490,12</w:t>
        <w:tab/>
        <w:tab/>
        <w:t>514,63</w:t>
        <w:tab/>
        <w:tab/>
        <w:t>540,36</w:t>
        <w:tab/>
        <w:tab/>
        <w:t>567,38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C – 21</w:t>
        <w:tab/>
        <w:tab/>
        <w:tab/>
        <w:t>675,32</w:t>
        <w:tab/>
        <w:tab/>
        <w:t>709,09</w:t>
        <w:tab/>
        <w:tab/>
        <w:t>744,54</w:t>
        <w:tab/>
        <w:tab/>
        <w:t>781,77</w:t>
        <w:tab/>
        <w:tab/>
        <w:t>820,86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C – 30</w:t>
        <w:tab/>
        <w:tab/>
        <w:t xml:space="preserve">           1.031,13</w:t>
        <w:tab/>
        <w:t xml:space="preserve">           1.082,69</w:t>
        <w:tab/>
        <w:t xml:space="preserve">           1.136,82</w:t>
        <w:tab/>
        <w:t xml:space="preserve">           1.193,66</w:t>
        <w:tab/>
        <w:t xml:space="preserve">           1.253,3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C – 37</w:t>
        <w:tab/>
        <w:t xml:space="preserve">                         1.438,70</w:t>
        <w:tab/>
        <w:t xml:space="preserve">           1.510,64</w:t>
        <w:tab/>
        <w:t xml:space="preserve">           1.586,17</w:t>
        <w:tab/>
        <w:t xml:space="preserve">           1.665,48</w:t>
        <w:tab/>
        <w:t xml:space="preserve">           1.748.7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Abril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V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SCALA DE VENCIMENTOS 4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 de provimento em Comissão – (SQC.C) – T.III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Referência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u w:val="single"/>
        </w:rPr>
        <w:t>Graus /Valores</w:t>
      </w:r>
    </w:p>
    <w:p>
      <w:pPr>
        <w:pStyle w:val="Normal"/>
        <w:spacing w:lineRule="auto" w:line="360"/>
        <w:rPr/>
      </w:pPr>
      <w:r>
        <w:rPr>
          <w:b/>
          <w:sz w:val="20"/>
        </w:rPr>
        <w:tab/>
        <w:tab/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C – 04</w:t>
        <w:tab/>
        <w:tab/>
        <w:tab/>
        <w:t>311,53</w:t>
        <w:tab/>
        <w:tab/>
        <w:t>327,11</w:t>
        <w:tab/>
        <w:tab/>
        <w:t>343,47</w:t>
        <w:tab/>
        <w:tab/>
        <w:t>360,64</w:t>
        <w:tab/>
        <w:tab/>
        <w:t>378,67</w:t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20"/>
          <w:lang w:val="pt-PT"/>
        </w:rPr>
        <w:tab/>
      </w:r>
      <w:r>
        <w:rPr>
          <w:sz w:val="20"/>
        </w:rPr>
        <w:t>CC – 18</w:t>
        <w:tab/>
        <w:tab/>
        <w:tab/>
        <w:t>616,84</w:t>
        <w:tab/>
        <w:tab/>
        <w:t>647,68</w:t>
        <w:tab/>
        <w:tab/>
        <w:t>680,06</w:t>
        <w:tab/>
        <w:tab/>
        <w:t>714,06</w:t>
        <w:tab/>
        <w:tab/>
        <w:t>749,76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C – 24</w:t>
        <w:tab/>
        <w:tab/>
        <w:tab/>
        <w:t>773,16</w:t>
        <w:tab/>
        <w:tab/>
        <w:t>811,82</w:t>
        <w:tab/>
        <w:tab/>
        <w:t>852,41</w:t>
        <w:tab/>
        <w:tab/>
        <w:t>895,03</w:t>
        <w:tab/>
        <w:tab/>
        <w:t>939,78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C – 25</w:t>
        <w:tab/>
        <w:tab/>
        <w:tab/>
        <w:t>814,42</w:t>
        <w:tab/>
        <w:tab/>
        <w:t>855,14</w:t>
        <w:tab/>
        <w:tab/>
        <w:t>897,90</w:t>
        <w:tab/>
        <w:tab/>
        <w:t>942,80</w:t>
        <w:tab/>
        <w:tab/>
        <w:t>989,9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C – 34</w:t>
        <w:tab/>
        <w:tab/>
        <w:t xml:space="preserve">           1.246,87</w:t>
        <w:tab/>
        <w:t xml:space="preserve">           1.309,21</w:t>
        <w:tab/>
        <w:t xml:space="preserve">           1.374,67</w:t>
        <w:tab/>
        <w:t xml:space="preserve">           1.443,40</w:t>
        <w:tab/>
        <w:t xml:space="preserve">           1.515,57</w:t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z w:val="20"/>
          <w:szCs w:val="20"/>
          <w:lang w:val="pt-PT"/>
        </w:rPr>
        <w:tab/>
      </w:r>
      <w:r>
        <w:rPr>
          <w:sz w:val="20"/>
        </w:rPr>
        <w:t>CC – 37</w:t>
        <w:tab/>
        <w:tab/>
        <w:t xml:space="preserve">           1.438.70              1.510,64              1.586,17               1.665,48              1.748,75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Abril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V</w:t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ESCALA DE VENCIMENTOS 5</w:t>
      </w:r>
    </w:p>
    <w:p>
      <w:pPr>
        <w:pStyle w:val="Normal"/>
        <w:spacing w:lineRule="auto" w:line="36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 de provimento em Comissão – (SQM.C) – T.II</w:t>
      </w:r>
    </w:p>
    <w:p>
      <w:pPr>
        <w:pStyle w:val="Normal"/>
        <w:spacing w:lineRule="auto" w:line="360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  <w:u w:val="single"/>
        </w:rPr>
        <w:t>Referência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  <w:u w:val="single"/>
        </w:rPr>
        <w:t>Graus /Valores</w:t>
      </w:r>
    </w:p>
    <w:p>
      <w:pPr>
        <w:pStyle w:val="Normal"/>
        <w:spacing w:lineRule="auto" w:line="360"/>
        <w:rPr/>
      </w:pPr>
      <w:r>
        <w:rPr>
          <w:b/>
          <w:sz w:val="20"/>
        </w:rPr>
        <w:tab/>
        <w:tab/>
        <w:tab/>
        <w:tab/>
        <w:t xml:space="preserve"> 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CM – 12</w:t>
        <w:tab/>
        <w:tab/>
        <w:t>700,88</w:t>
        <w:tab/>
        <w:tab/>
        <w:t>735,92</w:t>
        <w:tab/>
        <w:tab/>
        <w:t>772,72</w:t>
        <w:tab/>
        <w:tab/>
        <w:t>811,36</w:t>
        <w:tab/>
        <w:tab/>
        <w:t>851,93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3 de Abril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19:00Z</dcterms:created>
  <dc:creator>Andre</dc:creator>
  <dc:description/>
  <dc:language>en-US</dc:language>
  <cp:lastModifiedBy>Andre</cp:lastModifiedBy>
  <dcterms:modified xsi:type="dcterms:W3CDTF">2005-07-01T13:20:00Z</dcterms:modified>
  <cp:revision>15</cp:revision>
  <dc:subject/>
  <dc:title>LEI Nº 221/97, DE 03 DE ABRIL DE 1 997</dc:title>
</cp:coreProperties>
</file>