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22/97, DE 17 DE ABRIL DE 1997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A CONTRATAR PRESTAÇÃO DE SERVIÇOS COM O DEPARTAMENTO DE ÁGUAS E ENERGIA ELÉTRICA – D.A.E.E. E DA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Chefe do Poder Executivo devidamente autorizado a contratar com o D.A.E.E. – Departamento de Água e Energia Elétrica, a prestação de serviços objetivando o combate à erosão de ruas e estradas do Município, custeando despesas com combustível e pequenos reparos que, por ventura forem necessários nos equipamentos utilizados, bem como, estada e alimentação dos operadores e pessoal técnico daquela Autarquia Estadua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As despesas decorrentes da aplicação da presente Lei, correrão por conta da dotação própria do Município, suplementada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abril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 94 e 94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33:00Z</dcterms:created>
  <dc:creator>Andre</dc:creator>
  <dc:description/>
  <dc:language>en-US</dc:language>
  <cp:lastModifiedBy>Andre</cp:lastModifiedBy>
  <dcterms:modified xsi:type="dcterms:W3CDTF">2005-06-23T11:47:00Z</dcterms:modified>
  <cp:revision>1</cp:revision>
  <dc:subject/>
  <dc:title>LEI Nº 222/97, DE 17 DE ABRIL DE 1997</dc:title>
</cp:coreProperties>
</file>