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23/97, DE 17 DE ABRIL DE 1997</w:t>
      </w:r>
    </w:p>
    <w:p>
      <w:pPr>
        <w:pStyle w:val="Normal"/>
        <w:tabs>
          <w:tab w:val="clear" w:pos="708"/>
          <w:tab w:val="left" w:pos="2019" w:leader="none"/>
        </w:tabs>
        <w:spacing w:lineRule="auto" w:line="360"/>
        <w:rPr>
          <w:lang w:val="pt-PT"/>
        </w:rPr>
      </w:pPr>
      <w:r>
        <w:rPr>
          <w:lang w:val="pt-PT"/>
        </w:rPr>
        <w:tab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FORMAS DE PAGAMENTO DA DIVIDA ATIVA E DÁ OUTRAS PROVIDE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 devidamente autorizado a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efetuar a cobrança da divida ativa do Município em até 04 (quatro) parcelas mensais, a partir de 10 de junho de 1997;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conceder um desconto de 40% (quarenta por cento) sobre o valor total da divida, para pagamento à vista e efetuado até 10 de junho de 1997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Qualquer que seja a forma de pagamento escolhida, a divida ativa não será acrescida de multas ou taxas de juros de mor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 em vigor na data de sua publicação, revogadas as disposições em contrário e em especial a lei nº 190/96, de 22 de agosto de 1996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17 de abril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 94v e 95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47:00Z</dcterms:created>
  <dc:creator>Andre</dc:creator>
  <dc:description/>
  <dc:language>en-US</dc:language>
  <cp:lastModifiedBy>Andre</cp:lastModifiedBy>
  <dcterms:modified xsi:type="dcterms:W3CDTF">2005-06-23T11:56:00Z</dcterms:modified>
  <cp:revision>2</cp:revision>
  <dc:subject/>
  <dc:title>LEI Nº 223/97, DE 17 DE ABRIL DE 1997</dc:title>
</cp:coreProperties>
</file>