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224/97, DE 08 DE MAIO DE 1997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ab/>
        <w:t>DISPÕE SOBRE DIRETRIZES ORÇÃMENTÁRIAS PARA O EXERCÍCIO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FINANCEIRO DE 1998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CARLOS ALBERTO DECANDI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º - A elaboração da proposta orçamentária para o exercício financeiro de 1998, abrangendo os poderes Legislativo e Executivo e os fundos Especiais, e ainda, as demais entidades da Administração Indireta, como também a execução da Lei Orçamentária, obedecerá as diretrizes estabelecidas por esta Lei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2º - O projeto de Lei Orçamentária anual e seus anexos, serão elaborados, atendendo ao disposto na Constituição Federal, na Lei Orgânica do Município e à Lei Federal nº 4.320/64, de 17 de março de 1964, com suas alterações posteriores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3º - A lei Orçamentária anual compreenderá: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 – o orçamento fiscal;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 – o orçamento da seguridade social; e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I – o orçamento de Custeio e investimento;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4º - A Lei Orçamentária anual terá como metas: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 – o perfeito equilíbrio entre a receita e a despesa;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 – a concretização dos objetivos e das metas fixadas pelo Plano Plurianual do Município, referente aos programas e projetos contemplados na parte da despesa;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I – a manutenção e o aprimoramento dos serviços públicos;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V – o desenvolvimento econômico e social do Município; e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V – o bem estar e a segurança da comunidade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5º - Abrangendo as despesas de capital, ficam estabelecidas como prioridades para 1998, os programas e projetos dispondo sobre: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 - o desenvolvimento econômico do Município;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 –  o saneamento básico;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I – o bem estar e a segurança da coletividade;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V – o desenvolvimento e a descentralização dos serviços de saúde, dentro do programa SUS, de forma a melhorar o atendimento médico, paramédico odontológico à população; e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V – o desenvolvimento do ensino, com destaque para o ensino fundamental; e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VI – a habitação e o urbanism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rtigo 6º - Compreendem-se nos programas de que trata o artigo anterior, as ações destinadas a: 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 – planejamento, gerenciamento e execução de obras: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 – aquisição de imóveis necessários à realização de obras;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I – aquisição de instalações, equipamentos e materiais permanentes; e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V - outros imóveis a serem adquiridos para utilização imediata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V – execução do Plano Diretor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§ 1º  - A execução dos projetos e programas em caráter de prioridade, não prejudicará os dispêndios de custeio e demais atividades da administração, incluindo as despesas de capital a ela inerentes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§ 2º - O pagamento dos serviços da divida e de pessoal a respectivos encargos, terá preferência sobre  ações em expansã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§ 2º - Os pagamentos decorrentes da execução orçamentária obedecerão `a ordem cronológica das despesas processadas, sem prejuízo dos dispêndios a serem liquidados em caráter preferencial das atividades de manutenção das ações administrativas e que assim venham a ser indicadas por ato do Executiv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7º - A legislação tributaria do Município será alterada, completada e regulamentada de forma a possibilitar sua fiel adequação às normas constitucionais e a atualização de valores fiscais estabelecidos pelo Município, para calculo e cobrança dos tributos de sua competência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arágrafo Único – Além das revisões que se fizerem necessárias, as ações previstas neste artigo deverão dispor sobre o aperfeiçoamento do sistema de fiscalização, cobrança e arrecadação de tributos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8º - As dotações destinadas à saúde, previdência e assistência social, serão orçadas de forma a atender também, às despesas do Município na área da seguridade social de seus funcionários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9º - A Lei Orçamentária poderá conter: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I – autorização para abertura de créditos suplementares, na forma do artigo 165, § 8º da Constituição Federal e dos artigos 7º e 43 da lei nº 4.320/64, de 17 de março de 1964; e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 - autorização para operações de crédito, por antecipação de receita orçamentária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0º - É vedada a inclusão no orçamento de despesas com Fundos Especiais, de qualquer natureza, que não tenham sido previamente instituídas por Lei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1º - As dotações destinadas aos quadros de pessoal serão orçadas de forma a prever: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I – a manutenção dos serviços públicos já existentes, incluindo a expansão e o aprimoramento das ações administrativas nessa área; 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 – a manutenção dos direitos e das vantagens previstas na legislação do Município, no que se refere à política de vencimentos e salários, bem como a concessão de novas vantagens e benefícios aprovados em Lei; e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I – a admissão de pessoal pelos órgãos da administração direta, quando necessária á implantação e manutenção dos programas e projetos e atividades constantes do orçamento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Artigo 12º - Até a promulgação da Lei complementar a que se refere o artigo 169 da Constituição Federal, o Município não poderá dispender com pessoal mais do que 60% (sessenta por cento) do valor das receitas correntes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arágrafo Único – Sem prejuízo do disposto neste artigo, as ações voltadas para a administração dos quadros de pessoal terão por finalidade: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 – a instituição de planos de carreira;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 – a expansão e a melhoria da qualidade dos serviços públicos; e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I – a adequação dos quadros de pessoal à reorganização de serviços, onde se fizer necessário; e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V – a Instituição da seguridade dos serviços a nível municipal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3º - Os Valores da receita e da despesa contidos na Lei do orçamento e nos quadros que a integram serão expressos a preços médios previstos para o mês de outubro do corrente an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arágrafo Único – Para compatibilizar a execução orçamentária com os eventuais índices inflacionários registrados pelo Governo Federal durante o respectivo exercício financeiro, as dotações orçamentárias serão atualizadas nas mesmas datas e percentuais em que for reajustada a UFIR – Unidade Fiscal de Referência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Artigo 14º - O poder executivo poderá firmar Convênios com entidades governamentais e particulares para desenvolver programas e projetos incluídos no Plano Plurianual, previstos nesta lei e no orçamento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Artigo 15º - A proposta parcial da Câmara Municipal será encaminhada ao Executivo até 31 de agosto de 1997, para ser compatibilizada com a receita estimada para 1998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 xml:space="preserve">Artigo 16º - Não sendo devolvido o autografo da Lei Orçamentária até 31 de dezembro de 1997, o poder Executivo, fica este autorizado a executar a proposta orçamentária, até sua aprovação e remessa pelo Poder Legislativo.     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7º - Esta Lei entrará em vigor na data de sua publicação, revogadas as disposições em contr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08 de maio de 1.997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Carlos Alberto Decandi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, sob nº 1-A , às fls. 95  a 98, na data supra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ind w:left="3540" w:firstLine="708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4:32:00Z</dcterms:created>
  <dc:creator>Andre</dc:creator>
  <dc:description/>
  <dc:language>en-US</dc:language>
  <cp:lastModifiedBy>Andre</cp:lastModifiedBy>
  <dcterms:modified xsi:type="dcterms:W3CDTF">2005-06-23T15:03:00Z</dcterms:modified>
  <cp:revision>1</cp:revision>
  <dc:subject/>
  <dc:title>LEI Nº 224/97, DE 08 DE MAIO DE 1997</dc:title>
</cp:coreProperties>
</file>