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25/97, DE 08 DE MAI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 EM COMISSÃO JUNTO AO QUADRO DE PESSOAL DA PREFEITURA MUNICIPAL DE UBARANA E DA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, junto ao quadro de pessoal da Prefeitura Municipal de Ubarana, 01 (um) cargo de provimento em comissão de Médic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Parágrafo Único – A referência e a Escala de Vencimentos do presente cargo constam dos Anexos I e II, que passam a integrar a presente lei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2º - As despesas decorrentes da aplicação da presente Lei correrão por conta de dotação orçamentária própria do Município, suplementada, posteriormente se necessá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8 de mai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98 e 98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SUB-QUADRO DE CARGOS DE PROVIMENTO EM COMISSÃO DE FUNCIONARIOS DA PREFEITURA MUNICIPAL DE UBARANA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SQC.C </w:t>
        <w:tab/>
        <w:tab/>
        <w:tab/>
        <w:tab/>
        <w:t xml:space="preserve"> Tabela III</w:t>
        <w:tab/>
        <w:tab/>
        <w:tab/>
        <w:t xml:space="preserve">     EV-4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nº /cargos</w:t>
        <w:tab/>
        <w:tab/>
        <w:tab/>
        <w:t>Denominação</w:t>
        <w:tab/>
        <w:tab/>
        <w:tab/>
        <w:t>Padrão inicial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1</w:t>
        <w:tab/>
        <w:tab/>
        <w:tab/>
        <w:tab/>
        <w:t>Médico</w:t>
        <w:tab/>
        <w:tab/>
        <w:tab/>
        <w:t xml:space="preserve">           </w:t>
        <w:tab/>
        <w:t>CC – 34 – A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8 de maio de 1.997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SCALA DE VENCIMENTOS 4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Cargo de provimento em Comissão (SQC.C) – Tabela III</w:t>
      </w:r>
    </w:p>
    <w:p>
      <w:pPr>
        <w:pStyle w:val="Normal"/>
        <w:spacing w:lineRule="auto" w:line="36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 xml:space="preserve">          Cr$  1.246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8 de maio de 1.997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2:00Z</dcterms:created>
  <dc:creator>Andre</dc:creator>
  <dc:description/>
  <dc:language>en-US</dc:language>
  <cp:lastModifiedBy>Andre</cp:lastModifiedBy>
  <dcterms:modified xsi:type="dcterms:W3CDTF">2005-06-23T13:38:00Z</dcterms:modified>
  <cp:revision>3</cp:revision>
  <dc:subject/>
  <dc:title>LEI Nº 225/97, DE 08 DE MAIO DE 1997</dc:title>
</cp:coreProperties>
</file>