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6/97, DE 16 DE MAI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PARA CONTRATAR EMPRESTIMO A TITULO DE ANTECIPAÇÃO DE RECEITA ORÇAMENTARIA – ARO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contratar empréstimo, a título de antecipação de receita orçamentária – ARO, com o Fundo Municipal de Seguridade Social dos Funcionários Públicos Municipais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Parágrafo Único – O empréstimo referido neste artigo será acrescido dos juros de acordo com as aplicações financeiras utilizadas pelo referido Fundo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2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Mai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99 e 99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12:00Z</dcterms:created>
  <dc:creator>Andre</dc:creator>
  <dc:description/>
  <dc:language>en-US</dc:language>
  <cp:lastModifiedBy>Andre</cp:lastModifiedBy>
  <dcterms:modified xsi:type="dcterms:W3CDTF">2005-06-23T12:20:00Z</dcterms:modified>
  <cp:revision>2</cp:revision>
  <dc:subject/>
  <dc:title>LEI Nº 226/97, DE 16 DE MAIO DE 1997</dc:title>
</cp:coreProperties>
</file>