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27/97, DE 22 DE MAI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EDITO ADICINAL ESPECIAL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o poder Executivo devidamente autorizado a proceder na Contabilidade da Prefeitura Municipal de Ubarana, a abertura de um Credito Adicional Especial no valor de 230.000,00 (duzentos e trinta mil reais), destinado a suplementar a dotação abaixo, para cobertura de despesas desta administração Publica, não constantes do orçamento municipal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pt-PT"/>
        </w:rPr>
        <w:t xml:space="preserve">02. </w:t>
      </w:r>
      <w:r>
        <w:rPr>
          <w:b/>
          <w:sz w:val="20"/>
          <w:szCs w:val="20"/>
          <w:u w:val="single"/>
          <w:lang w:val="pt-PT"/>
        </w:rPr>
        <w:t>EXECUTIVO:</w:t>
      </w:r>
      <w:r>
        <w:rPr>
          <w:sz w:val="20"/>
          <w:szCs w:val="20"/>
          <w:lang w:val="pt-PT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2120 – Vias e Logradouros Públicos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.11633532.32 – Obras e instalações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dificações e instalações para funcionamento de Fábric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ab/>
        <w:tab/>
        <w:tab/>
        <w:t>R$ 230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2º - O presente Credito Adicional Especial, aberto na forma do artigo anterior, será coberto com anulação parcial da seguinte dotaçã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pt-PT"/>
        </w:rPr>
        <w:t xml:space="preserve">02. </w:t>
      </w:r>
      <w:r>
        <w:rPr>
          <w:b/>
          <w:sz w:val="20"/>
          <w:szCs w:val="20"/>
          <w:u w:val="single"/>
          <w:lang w:val="pt-PT"/>
        </w:rPr>
        <w:t>EXECUTIVO:</w:t>
      </w:r>
      <w:r>
        <w:rPr>
          <w:sz w:val="20"/>
          <w:szCs w:val="20"/>
          <w:lang w:val="pt-PT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2120 – Vias e Logradouros Públicos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.10603281.19 – Obras e instalações</w:t>
        <w:tab/>
        <w:tab/>
        <w:t>R$ 230.000,00</w:t>
        <w:tab/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2 de mai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99v e 100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42:00Z</dcterms:created>
  <dc:creator>Andre</dc:creator>
  <dc:description/>
  <dc:language>en-US</dc:language>
  <cp:lastModifiedBy>Andre</cp:lastModifiedBy>
  <dcterms:modified xsi:type="dcterms:W3CDTF">2005-06-23T13:52:00Z</dcterms:modified>
  <cp:revision>1</cp:revision>
  <dc:subject/>
  <dc:title>LEI Nº 227/97, DE 22 DE MAIO DE 1997</dc:title>
</cp:coreProperties>
</file>