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29/97, DE 28 DE MAI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UTORIZAÇÃO AO PODER EXECUTIVO PARA CELEBRAR CONVÊNIO E ASSINAR TERMOS ADITIVOS COM A SECRETARIA DE ESTADO DA EDUCAÇÃO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o Chefe do poder Executivo de Ubarana,  devidamente autorizado a celebrar Convênio e Termos Aditivos com a Secretaria de Estado da Educação, objetivando o desenvolvimento do Programa de Ação Cooperativa Estado – Município, para construções e Ampliações Escolares, nos termos do decreto Estadual nº 36.546/93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2º - As despesas decorrentes da aplicação da presente Lei correrão por conta da dotação orçamentária própria do Município, suplementada posteriormente, se necessário.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8 de mai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102 e 102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31:00Z</dcterms:created>
  <dc:creator>Andre</dc:creator>
  <dc:description/>
  <dc:language>en-US</dc:language>
  <cp:lastModifiedBy>Andre</cp:lastModifiedBy>
  <dcterms:modified xsi:type="dcterms:W3CDTF">2005-07-06T13:41:00Z</dcterms:modified>
  <cp:revision>1</cp:revision>
  <dc:subject/>
  <dc:title>LEI Nº 229/97, DE 28 DE MAIO DE 1997</dc:title>
</cp:coreProperties>
</file>