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30/97, DE 05 DE JUNH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S JUNTO AO QUADRO DE PESSOAL DA PREFEITURA MUNICIP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m criados,  os cargos de provimento em Comissão, cujo preenchimento far-se-á por livre escolha e nomeação do Chefe do Poder Executivo, constantes do Anexo I, que faz parte integrante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A escala de vencimentos com a respectiva Tabela e padrões e vencimentos constam do Anexo II desta Le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 xml:space="preserve">Artigo 2º - As despesas decorrentes da aplicação da presente lei correrão por conta da dotação orçamentária própria do Município, suplementada posteriormente se necessário.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 xml:space="preserve">Artigo 3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junh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02v e 103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  <w:t>ANEXO I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pt-PT"/>
        </w:rPr>
        <w:t>SUB-QUADRO DE CARGOS DE PROVIMENTO EM COMISSÃO DE FUNCIONARIOS DA PREFEITURA MUNICIPAL DE UBARANA.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QC.C</w:t>
        <w:tab/>
        <w:tab/>
        <w:tab/>
        <w:tab/>
        <w:t xml:space="preserve"> Tabela I </w:t>
        <w:tab/>
        <w:tab/>
        <w:tab/>
        <w:tab/>
        <w:t xml:space="preserve"> EV – 3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>I -  ÓRGÃOS DE ASSESSORAMEN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>a) Gabinete do Prefeito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º / cargos </w:t>
        <w:tab/>
        <w:tab/>
        <w:tab/>
        <w:t xml:space="preserve">Denominação </w:t>
        <w:tab/>
        <w:tab/>
        <w:tab/>
        <w:tab/>
        <w:t>Padrão Inicial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>01</w:t>
        <w:tab/>
        <w:tab/>
        <w:tab/>
        <w:tab/>
        <w:t>Assessor de Gabinete</w:t>
        <w:tab/>
        <w:tab/>
        <w:tab/>
        <w:t>CC – 25 - 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rPr/>
      </w:pPr>
      <w:r>
        <w:rPr>
          <w:sz w:val="20"/>
          <w:szCs w:val="20"/>
          <w:lang w:val="pt-PT"/>
        </w:rPr>
        <w:t>01</w:t>
        <w:tab/>
        <w:tab/>
        <w:tab/>
        <w:tab/>
        <w:t>Assessor de Comunicação</w:t>
        <w:tab/>
        <w:tab/>
        <w:tab/>
        <w:t>CC – 05 – 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>b) Serviço de Finanças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º / cargos </w:t>
        <w:tab/>
        <w:tab/>
        <w:tab/>
        <w:t xml:space="preserve">Denominação </w:t>
        <w:tab/>
        <w:tab/>
        <w:tab/>
        <w:tab/>
        <w:t>Padrão Inicial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>01</w:t>
        <w:tab/>
        <w:tab/>
        <w:tab/>
        <w:tab/>
        <w:t>Supervisor de Compras</w:t>
        <w:tab/>
        <w:tab/>
        <w:tab/>
        <w:t>CC – 22 - 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pt-PT"/>
        </w:rPr>
        <w:t>c) Serviço de Assistência Social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º / cargos </w:t>
        <w:tab/>
        <w:tab/>
        <w:tab/>
        <w:t xml:space="preserve">Denominação </w:t>
        <w:tab/>
        <w:tab/>
        <w:tab/>
        <w:tab/>
        <w:t>Padrão Inicial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</w:rPr>
        <w:t>01</w:t>
        <w:tab/>
        <w:tab/>
        <w:tab/>
        <w:tab/>
        <w:t>Assessor de Assistência Social</w:t>
        <w:tab/>
        <w:tab/>
        <w:t>CC – 05 –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) Serviço de Vias e obras Públic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º / cargos </w:t>
        <w:tab/>
        <w:tab/>
        <w:tab/>
        <w:t xml:space="preserve">Denominação </w:t>
        <w:tab/>
        <w:tab/>
        <w:tab/>
        <w:tab/>
        <w:t>Padrão Inicial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</w:rPr>
      </w:pPr>
      <w:r>
        <w:rPr>
          <w:sz w:val="20"/>
        </w:rPr>
        <w:t>01</w:t>
        <w:tab/>
        <w:tab/>
        <w:tab/>
        <w:tab/>
        <w:t>Supervisor de Obras e Limpeza Pública</w:t>
      </w:r>
      <w:r>
        <w:rPr>
          <w:sz w:val="20"/>
          <w:szCs w:val="20"/>
          <w:lang w:val="pt-PT"/>
        </w:rPr>
        <w:tab/>
      </w:r>
      <w:r>
        <w:rPr>
          <w:sz w:val="20"/>
        </w:rPr>
        <w:t>CC – 22 – A</w:t>
      </w:r>
      <w:r>
        <w:rPr>
          <w:sz w:val="20"/>
          <w:szCs w:val="20"/>
          <w:lang w:val="pt-PT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5 de junh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EXO I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ESCALA DE VENCIMENTOS 3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Vigência:- 1º de maio de 1997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ARGOS DE PROVIMENTO EM COMISSÃO – SQC.C – TABELA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SQM.E – Tabela III– EV – 2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drão Inicial</w:t>
        <w:tab/>
        <w:tab/>
        <w:tab/>
        <w:tab/>
        <w:tab/>
        <w:tab/>
        <w:t>Valor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CC-05-A</w:t>
        <w:tab/>
        <w:tab/>
        <w:tab/>
        <w:tab/>
        <w:tab/>
        <w:tab/>
        <w:t>R$ 325,65</w:t>
        <w:tab/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 CC-22-A</w:t>
        <w:tab/>
        <w:tab/>
        <w:tab/>
        <w:tab/>
        <w:tab/>
        <w:tab/>
        <w:t>R$ 709,09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CC-25-A</w:t>
        <w:tab/>
        <w:tab/>
        <w:tab/>
        <w:tab/>
        <w:tab/>
        <w:tab/>
        <w:t>R$ 814,4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junh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2 de Dezembro de 1.995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59:00Z</dcterms:created>
  <dc:creator>Andre</dc:creator>
  <dc:description/>
  <dc:language>en-US</dc:language>
  <cp:lastModifiedBy>Andre</cp:lastModifiedBy>
  <dcterms:modified xsi:type="dcterms:W3CDTF">2005-07-07T17:20:00Z</dcterms:modified>
  <cp:revision>4</cp:revision>
  <dc:subject/>
  <dc:title>LEI Nº 230/97, DE 05 DE JUNHO DE 1997</dc:title>
</cp:coreProperties>
</file>