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31/97, DE 12 DE JUNH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LTERA DISPOSITIVOS DA LEI Nº 229/97, DE 28 DE MAIO DE 1997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O artigo 1º da Lei nº 229/97, de 28 de maio de 1997, passa a ter a seguinte redaçã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“</w:t>
      </w:r>
      <w:r>
        <w:rPr>
          <w:sz w:val="20"/>
          <w:szCs w:val="20"/>
          <w:lang w:val="pt-PT"/>
        </w:rPr>
        <w:t>Fica o Chefe do Poder Executivo devidamente autorizado a celebrar Convênio e Termos Aditivos com a Secretaria de Estado da Educação, objetivando o desenvolvimento do Programa de Ação Cooperativa Estado / Município, para construções e ampliações escolares”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2 de Junh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04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2:00Z</dcterms:created>
  <dc:creator>Andre</dc:creator>
  <dc:description/>
  <dc:language>en-US</dc:language>
  <cp:lastModifiedBy>Andre</cp:lastModifiedBy>
  <dcterms:modified xsi:type="dcterms:W3CDTF">2005-07-06T13:09:00Z</dcterms:modified>
  <cp:revision>1</cp:revision>
  <dc:subject/>
  <dc:title>LEI Nº 231/97, DE 12 DE JUNHO DE 1997</dc:title>
</cp:coreProperties>
</file>