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32/97, DE 07 DE AGOST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PODER EXECUTIVO PARA CELEBRAR CONVÊNIO COM A FUNDAÇÃO FACULDADE REGIONAL DE MEDICINA DE SÃO JOSÉ DO RIO PRETO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, devidamente autorizado a celebrar Convênio com a Fundação Regional de Medicina de São José do Rio Preto – FUNFARME, nos termos da minuta em anexo, que passa a fazer parte integrante da presente Lei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As despesas decorrentes da aplicação da presente Lei correrão por conta da dotação orçamentária própria do Município, suplementada posteriormente, se necessário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7 de Agost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0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54:00Z</dcterms:created>
  <dc:creator>Andre</dc:creator>
  <dc:description/>
  <dc:language>en-US</dc:language>
  <cp:lastModifiedBy>Andre</cp:lastModifiedBy>
  <dcterms:modified xsi:type="dcterms:W3CDTF">2005-07-06T13:01:00Z</dcterms:modified>
  <cp:revision>1</cp:revision>
  <dc:subject/>
  <dc:title>LEI Nº 232/97, DE 07 DE AGOSTO DE 1997</dc:title>
</cp:coreProperties>
</file>