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3/97, DE 18 DE AGOST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VENDER AÇÕES PREFERENCIAIS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, devidamente autorizado a vender 51.649 (cinqüenta e um mil seiscentos e quarenta e nove) Ações Preferenciais da CPFL (Companhia Paulista de Força e Luz), para atender despesas urgentes para ampliação da rede elétrica.</w:t>
        <w:tab/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Agost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04v e 10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47:00Z</dcterms:created>
  <dc:creator>Andre</dc:creator>
  <dc:description/>
  <dc:language>en-US</dc:language>
  <cp:lastModifiedBy>Andre</cp:lastModifiedBy>
  <dcterms:modified xsi:type="dcterms:W3CDTF">2005-07-06T12:53:00Z</dcterms:modified>
  <cp:revision>1</cp:revision>
  <dc:subject/>
  <dc:title>LEI Nº 233/97, DE 18 DE AGOSTO DE 1997</dc:title>
</cp:coreProperties>
</file>