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4/97, DE 21 DE AGOST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PROCEDER A ALTERAÇÕES NA FORMA DE PAGAMENTO DO 13º SALARIO DOS FUNCIONARIOS PÚBLICOS MUNICIPAIS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Chefe do poder Executivo, devidamente autorizado a efetuar o pagamento do 13º Salário dos Funcionários Públicos Municipais, da Seguinte form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50% (cinqüenta por cento) do valor, no mês referente ao aniversario do funcionári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- 50% (cinqüenta por cento) do valor, no mês de dezembro de cada an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à época da realização dos pagamentos previstos nos incisos deste artigo, serão respeitadas as Tabelas de Vencimentos vigentes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A forma de pagamento prevista no artigo 1º, fica condicionada à aceitação do Funcionário, que poderá optar pelo recebimento integral do 13º Salário no mês de dezembr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 - As despesas decorrentes da aplicação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de agosto de 1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05 a 10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50:00Z</dcterms:created>
  <dc:creator>Andre</dc:creator>
  <dc:description/>
  <dc:language>en-US</dc:language>
  <cp:lastModifiedBy>Andre</cp:lastModifiedBy>
  <dcterms:modified xsi:type="dcterms:W3CDTF">2005-07-07T18:03:00Z</dcterms:modified>
  <cp:revision>1</cp:revision>
  <dc:subject/>
  <dc:title>LEI Nº 234/97, DE 21 DE AGOSTO DE 1997</dc:title>
</cp:coreProperties>
</file>