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36/97, DE 18 DE SETEMBRO DE 1997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PROVA O PLANO PLURIANUAL DO MUNICIPIO PARA O QUATRIENIO 1998 A 2001 E DÁ OUTRAS PROVIDE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1º - Fica aprovado, nos termos do Quadro anexo, que é parte integrante desta lei, o Plano Plurianual do Município, que terá vigência de quatro anos, a contar de 1º de janeiro de 1998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O quadro anexo obedece à seguinte conceituação técnica: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I - CODIGO LOCAL: - expressão numeral, crescente que identifica os programas locais;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II - FUNÇÕES:- o maior nível de agregação das ações governamentais, codificadas pela legislação federal e que se subdivide em programas;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III - PROGRAMAS:- as ações que atuam como forma de vinculação dos programas e dos projetos de longo e médio alcance com os orçamentos anuais, codificados pela legislação federal;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IV - PROGRAMAS E PROJETOS DE INVESTIMENTO: - denominação própria e local, das ações programadas e que deverão constar dos orçamentos anuais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 - OBJETIVO:- o produto final a ser obtido pela ação governamental, podendo ser desdobrado em metas; e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 xml:space="preserve">VI - METAS:- resultados a serem obtidos pela ação governamental, através das quais os objetivos serão alcançados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As ações administrativas pertinentes à execução do plano Plurianual, serão planejadas de conformidade com os seguintes pontos essenciais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fixação de estratégias governamentais compatíveis com a realidade orçamentária e com a necessidade de serem obtidos recursos originários de outras fontes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o desenvolvimento econômico do Município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– a aprovação e a integração social da população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V - a implantação, ampliação e melhoria dos equipamentos urbanos de infra-estrutura; e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 – a modernização dos serviços público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4º - Nenhum investimento, cuja execução ultrapasse um exercício financeiro, poderá ser iniciado sem previa inclusão no Plano Plurianual do Município ou sem lei que autorize essa inclusã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5º - A alteração do Plano Plurianual dar-se-á através de lei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6º - Esta Lei entrará em vigor no dia 1º de janeiro de 1998, revogadas as disposições em contrário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8 de setembro de 1.997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 , às fls.  108 a 109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feitura Municipal De Ubarana </w:t>
        <w:tab/>
        <w:tab/>
        <w:tab/>
        <w:t>Plano Plurianual – Anex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eríodo 1998 / 2001</w:t>
        <w:tab/>
      </w:r>
    </w:p>
    <w:p>
      <w:pPr>
        <w:pStyle w:val="Normal"/>
        <w:rPr/>
      </w:pPr>
      <w:r>
        <w:rPr/>
        <w:tab/>
        <w:tab/>
        <w:tab/>
        <w:tab/>
        <w:t>PROGRAMAÇÃO</w:t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994"/>
        <w:gridCol w:w="2126"/>
        <w:gridCol w:w="3120"/>
        <w:gridCol w:w="3000"/>
      </w:tblGrid>
      <w:tr>
        <w:trPr>
          <w:trHeight w:val="8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çã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</w:t>
            </w:r>
          </w:p>
        </w:tc>
      </w:tr>
      <w:tr>
        <w:trPr>
          <w:trHeight w:val="122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u w:val="single"/>
              </w:rPr>
              <w:t>.legislativo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01 Câmara municip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rocesso Legislat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dministração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dministração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0 – Executivo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01 Gabinet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dministração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dministração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dministração financ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ção, reforma ou aplicação do prédio da Câmara Municip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ansão da capacidade de processamento de implantação de Bancos de Dad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equipar e aparelhar o legislativo com equipamentos e instalações adequadas com moveis, ar condicionado, maquina de xerox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ção, ou reforma e ampliação do Paço Municip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estruturação Administrativa de Cargos e Carreiras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rnizar o sistema Computadorizado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horia nas condições de espaço físico da Câmara, com salas para Secretaria, contabilidade, vereadores, gabinete do presid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ção dos sistemas de processos, agilizando as informações legislativas através da informatizaçã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r a Câmara Municipal com os equipamentos e material permanente que se fizerem necessários ao seu eficaz funcionamen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r adequadamente todos os setores da Administração, dando-lhes as melhores condições para organizar de maneira eficiente o atendimento e funcionamen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r a prefeitura de nova organização, mais moderna e eficiente, na prestação de serviços administrativos e atendimento à coletivida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rnizar os serviços de controle e atendimento, agilizando as informações e assegurando maior grau de condições e confiança nos dados.  </w:t>
            </w:r>
          </w:p>
        </w:tc>
      </w:tr>
    </w:tbl>
    <w:p>
      <w:pPr>
        <w:pStyle w:val="Normal"/>
        <w:rPr/>
      </w:pPr>
      <w:r>
        <w:rPr/>
        <w:t xml:space="preserve">Prefeitura Municipal De Ubarana </w:t>
        <w:tab/>
        <w:tab/>
        <w:tab/>
        <w:t>Plano Plurianual – Anex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eríodo 1998 / 2001</w:t>
        <w:tab/>
      </w:r>
    </w:p>
    <w:p>
      <w:pPr>
        <w:pStyle w:val="Normal"/>
        <w:rPr/>
      </w:pPr>
      <w:r>
        <w:rPr/>
        <w:tab/>
        <w:tab/>
        <w:tab/>
        <w:tab/>
        <w:t>PROGRAMAÇÃO</w:t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994"/>
        <w:gridCol w:w="2366"/>
        <w:gridCol w:w="2880"/>
        <w:gridCol w:w="3000"/>
      </w:tblGrid>
      <w:tr>
        <w:trPr>
          <w:trHeight w:val="8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çã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</w:t>
            </w:r>
          </w:p>
        </w:tc>
      </w:tr>
      <w:tr>
        <w:trPr>
          <w:trHeight w:val="122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Administração financeir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. – Agricultura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.01 Serviços Agropecuários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Produção Vegetal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eservação de recursos naturais renováveis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omoção e extensão Rural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.1 – Def. Nac. e Seg. Publica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.01 Defesa e Segurança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egurança Publica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ção do Plano Diretor, e criação do Conselho de Desenvolvimento Integrad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centivo ao pequeno produtor rural com a construção de micros baci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iliar e orientar de maneira eficaz, sobre a proteção e a conservação do sol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. De maquinários para serviços e construção de obras, botijão para sem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 da Guarda Municip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Poder Executivo Municipal deve executar uma política de desenvolvimento urbano, fundamentada no planejamento as funções sociais e garantindo o bem estar de seus habitantes nos termos do art. 182 e parágrafos da C.F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q. De implementos agrícola, dentro do programa patrulha Agrícola, como incentivos aos pequenos produtores rurais na diversificação do plantio Agríco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iciação de Assistência ao setor, no tocante a conservação do solo, reflorestamento e principalmente na proteção da Flora e à Faun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entivar a alimentação animal com melhoramento genético do rebanho, aq. De semem e proporcionar atividades mediante orientação técnica especializada das diversas áreas de atuação no setor rural do Municíp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uxiliando às policiais Civil e Militar no Patrulhamento notur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feitura Municipal De Ubarana </w:t>
        <w:tab/>
        <w:tab/>
        <w:tab/>
        <w:t>Plano Plurianual – Anex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eríodo 1998 / 2001</w:t>
        <w:tab/>
      </w:r>
    </w:p>
    <w:p>
      <w:pPr>
        <w:pStyle w:val="Normal"/>
        <w:rPr/>
      </w:pPr>
      <w:r>
        <w:rPr/>
        <w:tab/>
        <w:tab/>
        <w:tab/>
        <w:tab/>
        <w:t>PROGRAMAS</w:t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994"/>
        <w:gridCol w:w="2366"/>
        <w:gridCol w:w="2640"/>
        <w:gridCol w:w="3240"/>
      </w:tblGrid>
      <w:tr>
        <w:trPr>
          <w:trHeight w:val="8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çã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</w:t>
            </w:r>
          </w:p>
        </w:tc>
      </w:tr>
      <w:tr>
        <w:trPr>
          <w:trHeight w:val="122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. –Educação e Cultura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.01 – Serviços de Cul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ção a Criança de 0 a 6 an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nsino Fundamental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nsino Fundamental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nsino Fundamental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ducação Física e Desportos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ultur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ção Ampliação dos Serviços de Creches a Pré-escolas Municipais e Aq. De equipamen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ção de Prédios Escolares e Aq. de  Equipament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iar a frota municipal c / a aquisição de ônibus e piruá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ção de uma padaria Municipal com cozinha pilo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ques e Praças Esportiv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ção de uma Bibliote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 assistência educacional, media e odontológica e propiciar uma alimentação satisfatória as crianças carentes do Municípi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 condições de atendimento à criança da idade etária do 1º grau, com formação necessária ao desenvolvimento de suas potencialidades no ensi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lhorar o transporte com conforto e segurança as crianças de idade escolar residentes na zona rural, para a zona urban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dar melhores Condições de trabalho aos funcionários do setor, visando oferecer uma alimentação mais nutritiva de boa qualidade e satisfatória na sua distribuiçã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r o Município de estrutura oferecer a população condições de lazer entretenimento, mediante construção de mini-campos, campos de futebol, bocha, malhas, quadra de areia, parques infantis, tudo pertinente ao desporto amad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iciar Melhores condições de consulta e leitura à população e classe estudantil do Municíp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feitura Municipal De Ubarana </w:t>
        <w:tab/>
        <w:tab/>
        <w:tab/>
        <w:t>Plano Plurianual – Anex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eríodo 1998 / 2001</w:t>
        <w:tab/>
      </w:r>
    </w:p>
    <w:p>
      <w:pPr>
        <w:pStyle w:val="Normal"/>
        <w:rPr/>
      </w:pPr>
      <w:r>
        <w:rPr/>
        <w:tab/>
        <w:tab/>
        <w:tab/>
        <w:tab/>
        <w:t>PROGRAMAS</w:t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994"/>
        <w:gridCol w:w="2366"/>
        <w:gridCol w:w="2640"/>
        <w:gridCol w:w="3240"/>
      </w:tblGrid>
      <w:tr>
        <w:trPr>
          <w:trHeight w:val="8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çã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</w:t>
            </w:r>
          </w:p>
        </w:tc>
      </w:tr>
      <w:tr>
        <w:trPr>
          <w:trHeight w:val="122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Cultura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.-Habitação e Urbanismo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.01 Logradouros Publicos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Habitação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Urbanismo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Urbanismo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erv. de Utilidade Publica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erv. de Utilidade Publica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erv. de Utilidade Publica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. de equipamento e mat. Permanente p/ serviços de televisão e telefonia celu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s de extensão ampliação da rede elétrica e iluminaçã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isição de imóveis e construção habitacionais e moradias popula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. de área e dotada de infra-estrutura urbana p/ novo pólo industri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. de terrenos e serviços de engenharia na construção de Aterro Sanitár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. de terrenos p/ construção e remodelação de praças parques e jardi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trução e ampliação do muro de fecho do cemitério municipal, e Velório Municipal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ços de capacitação de canais de televisão dando a população melhores opções quanto as programações colocadas no ar pelas emissoras e aparelhos para telefonia celul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iar a iluminação publica nos bairros, ruas e avenidas carentes, e dotar as residências de energia elétr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 esta medida pretende o Executivo Municipal diminuir o déficit residencial, construindo casas populares e distribuir lotes popula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ção do pólo Industrial datando-o de infra-estrutura básica para serem oferecidos aos proprietárias de industrias, não poluent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ção de aterro sanitário, eliminando assim a possibilidade de transmissão de doenç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 e remodelar a praça já existente de melhoramentos adequados aperfeiçoando o visual hambient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ção de muro de fecho evitando o uso indevido e indiscriminado por pessoas alheias e estranhas e não condizendo c/ a finalidade precípu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feitura Municipal De Ubarana </w:t>
        <w:tab/>
        <w:tab/>
        <w:tab/>
        <w:t>Plano Plurianual – Anex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eríodo 1998 / 2001</w:t>
        <w:tab/>
      </w:r>
    </w:p>
    <w:p>
      <w:pPr>
        <w:pStyle w:val="Normal"/>
        <w:rPr/>
      </w:pPr>
      <w:r>
        <w:rPr/>
        <w:tab/>
        <w:tab/>
        <w:tab/>
        <w:tab/>
        <w:t>PROGRAMAS</w:t>
      </w:r>
    </w:p>
    <w:p>
      <w:pPr>
        <w:pStyle w:val="Normal"/>
        <w:rPr/>
      </w:pPr>
      <w:r>
        <w:rPr/>
        <w:tab/>
        <w:t xml:space="preserve">    Funcional Programática</w:t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994"/>
        <w:gridCol w:w="2366"/>
        <w:gridCol w:w="2640"/>
        <w:gridCol w:w="3240"/>
      </w:tblGrid>
      <w:tr>
        <w:trPr>
          <w:trHeight w:val="8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çã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</w:t>
            </w:r>
          </w:p>
        </w:tc>
      </w:tr>
      <w:tr>
        <w:trPr>
          <w:trHeight w:val="122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.-Indust. Com. e Serviços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.01 Desenvolvm./Econômico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atadouro Municipal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urismo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.- Saúde e Saneamento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.01 Assist. Méd. Hospitalar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aúd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aneamento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aneamento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q. de terreno p/ construção das obras e instalação e aq. De equipamentos necessário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ção de novas edificações e ampliação das existent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trução e ampliação de unidade Municipa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ção de Obras e Galerias Fluvia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ção de reservatórios perfuração de poços e ampliação de rede de água com tratamento adequad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trução e instalações próprias destinado ao abate de bovinos, suínos e caprinos, em condições sanitárias adequadas conf. As exigências da inspeção respectiva, visando a preservação da Saúde e integridade da populaçã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iar e remodelar o centro de lazer com construção de outras benfeitorias, quadra de bochas, mini-campo, quadra de areia e et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mover e oferecer o atendimento clinico e odontológico fisioterapeuta e de laboratório a pessoas doentes e carente distribuindo remédios conforme receitas aviada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 esta esta medida vamos proporcionar o escoamento das águas pluviais, captadas pelo leito das ruas sem a danificação da camada asfaltica e o possível ocasionamento de prejuízo a imóveis de terceiros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ndo um abastecimento de água sem interrupção, melhorando e dotando as áreas urbanizadas do abastecimento de águ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feitura Municipal De Ubarana </w:t>
        <w:tab/>
        <w:tab/>
        <w:tab/>
        <w:t>Plano Plurianual – Anex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eríodo 1998 / 2001</w:t>
        <w:tab/>
      </w:r>
    </w:p>
    <w:p>
      <w:pPr>
        <w:pStyle w:val="Normal"/>
        <w:rPr/>
      </w:pPr>
      <w:r>
        <w:rPr/>
        <w:tab/>
        <w:tab/>
        <w:tab/>
        <w:tab/>
        <w:t>PROGRAMAS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Funcional Programática</w:t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994"/>
        <w:gridCol w:w="2366"/>
        <w:gridCol w:w="2640"/>
        <w:gridCol w:w="3240"/>
      </w:tblGrid>
      <w:tr>
        <w:trPr>
          <w:trHeight w:val="8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çã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</w:t>
            </w:r>
          </w:p>
        </w:tc>
      </w:tr>
      <w:tr>
        <w:trPr>
          <w:trHeight w:val="122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aneamento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aneamento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.-Assistencia e Previdência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.01 Depto Promoção Social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ssistencia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lbergue Noturno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.- Transport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.01 Serviços Municipais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ransporte Rodoviário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ransporte Rodoviário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udos, projetos, obras de Esgotos e implantação da lagoa de tratament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tar e efetuar as Obras de Canalização e Urbanização construção de Obras de Artes.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q. De terreno e construção das obras e aq. de equipamento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q. De terreno e construção das obras e aq. de equipamento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ção de Estação Rodoviár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ras de pavimentação serviços preparatórios e complementação para vias Urbanas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zer estudos, projetos, para construção da lagoa de tratamento de esgotos sanitários e construção de emissári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analização de rios, construção de obras de arte no perímetro Urba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uturar áreas urbanas para prestar assistência aos idosos do Municíp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sibilitar condições de atendimento e assistência ao indigente, andarilho e indigente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. De terreno e construção de um terminal rodoviário d passageiro, onde possa oferecer condições satisfatórias de embarque e desembarque de passageir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aborar projetos e executar a pavimentação em ruas e avenidas, melhorando assim as condições habitacionais da população e alargamento de avenida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feitura Municipal De Ubarana </w:t>
        <w:tab/>
        <w:tab/>
        <w:tab/>
        <w:t>Plano Plurianual – Anex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eríodo 1998 / 2001</w:t>
        <w:tab/>
      </w:r>
    </w:p>
    <w:p>
      <w:pPr>
        <w:pStyle w:val="Normal"/>
        <w:rPr/>
      </w:pPr>
      <w:r>
        <w:rPr/>
        <w:tab/>
        <w:tab/>
        <w:tab/>
        <w:tab/>
        <w:t>PROGRAMAS</w:t>
      </w:r>
    </w:p>
    <w:p>
      <w:pPr>
        <w:pStyle w:val="Normal"/>
        <w:rPr/>
      </w:pPr>
      <w:r>
        <w:rPr/>
        <w:tab/>
        <w:t xml:space="preserve">   Funcional Programática </w:t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994"/>
        <w:gridCol w:w="2366"/>
        <w:gridCol w:w="2640"/>
        <w:gridCol w:w="3240"/>
      </w:tblGrid>
      <w:tr>
        <w:trPr>
          <w:trHeight w:val="8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çã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çã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</w:t>
            </w:r>
          </w:p>
        </w:tc>
      </w:tr>
      <w:tr>
        <w:trPr>
          <w:trHeight w:val="118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ransporte Rodoviário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q. De terrenos, abertura e alargamento da rede viária rural e construção de obras de arte e aq. de equipamento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propriação de terrenos amigável ou judicial, abertura e alargamento de estradas vicinais e de ligação, construção de pontes e aquisição de veículos e maquinas rodoviári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3:08:00Z</dcterms:created>
  <dc:creator>Andre</dc:creator>
  <dc:description/>
  <dc:language>en-US</dc:language>
  <cp:lastModifiedBy>Andre</cp:lastModifiedBy>
  <dcterms:modified xsi:type="dcterms:W3CDTF">2005-07-08T19:50:00Z</dcterms:modified>
  <cp:revision>8</cp:revision>
  <dc:subject/>
  <dc:title>LEI Nº 236/97, DE 18 DE SETEMBRO DE 1997</dc:title>
</cp:coreProperties>
</file>