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37/97, DE 18 DE SETEMB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NAL ESPECIAL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devidamente autorizado a proceder na Contabilidade da Prefeitura Municipal de Ubarana, a abertura de um Credito Adicional Especial no valor de 25.000,00 (Vinte e cinco mil reais), destinado ao pagamento da diferença entre o projeto d construção de um Centro Comunitário substituído por uma Creche, a ser realizado no Conjunto Habitacional Ubarana “A”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O presente Credito Adicional Especial, aberto na forma do artigo anterior, será coberto com recursos provenientes da anulação parcial da dotação abaixo, constante do orçamento vigente no corrente exercíc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 xml:space="preserve">02. </w:t>
      </w:r>
      <w:r>
        <w:rPr>
          <w:b/>
          <w:sz w:val="20"/>
          <w:szCs w:val="20"/>
          <w:u w:val="single"/>
          <w:lang w:val="pt-PT"/>
        </w:rPr>
        <w:t>EXECUTIVO:</w:t>
      </w: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2070 – Educação de crianças de 0 a 06 anos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.08411901.09 – Obras e instalações</w:t>
        <w:tab/>
        <w:tab/>
        <w:t>R$ 25.000,00</w:t>
        <w:tab/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8 de Set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109 e 109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1:00Z</dcterms:created>
  <dc:creator>Andre</dc:creator>
  <dc:description/>
  <dc:language>en-US</dc:language>
  <cp:lastModifiedBy>Andre</cp:lastModifiedBy>
  <dcterms:modified xsi:type="dcterms:W3CDTF">2005-07-07T12:50:00Z</dcterms:modified>
  <cp:revision>4</cp:revision>
  <dc:subject/>
  <dc:title>LEI Nº 237/97, DE 18 DE SETEMBRO DE 1997</dc:title>
</cp:coreProperties>
</file>