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38/97, DE 18 DE SETEM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MUNICIPAL A CELEBRAR CONVÊNIO COM O ESTADO DE SÃO PAULO, POR INTERMÉDIO DA SECRETARIA DA EDUCAÇÃO OBJETIVANDO A OMPLANTAÇÃO E O DESENVOLVIMENTO DE PROGRAMAS NA ÁREA DA EDUCAÇÃ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Municipal, devidamente autorizado a celebrar Convênio e termos Aditivos com o Estado de São Paulo, por intermédio da Secretaria da Educação, objetivando a implantação e o desenvolvimento de Programas na área da Educaçã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Fica ainda, o Poder Executivo autorizado a tomar providencias necessárias à execução do Convênio referido no artigo anterior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8 de set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10 e 110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20:00Z</dcterms:created>
  <dc:creator>Andre</dc:creator>
  <dc:description/>
  <dc:language>en-US</dc:language>
  <cp:lastModifiedBy>Andre</cp:lastModifiedBy>
  <dcterms:modified xsi:type="dcterms:W3CDTF">2005-07-06T13:30:00Z</dcterms:modified>
  <cp:revision>1</cp:revision>
  <dc:subject/>
  <dc:title>LEI Nº 238/97, DE 18 DE SETEMBRO DE 1997</dc:title>
</cp:coreProperties>
</file>