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9/97, DE 16 DE OUTU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DE 1998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fiscal do Município de Ubarana para o exercício de 1998 estima a Receita e fixa a despesa em Cr 3.850.000,00 (Três milhões, oitocentos e cinqüenta mil reais), discriminados pelos anexos integrant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Receita será realizada mediante a arrecadação de tributos, rendas e outras fontes de receitas de capital, na forma da legislação em vigor e das especificações desta lei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$ 3.803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Tributária.......................................................Cr$             1.029.5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Patrimonial.....................................................Cr$                 36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Industrial........................................................Cr$                15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ceitas de Serviços.....................................................Cr$                  28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ransferências Correntes..............................................Cr$             2.467.5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utras Receitas Correntes........................................... Cr$                  92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u w:val="single"/>
          <w:lang w:val="pt-PT"/>
        </w:rPr>
        <w:t>RECEITAS DE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Cr$ 47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perações de créditos ..................................................Cr$            40.000,00 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Alienação de Bens.........................................................Cr$             2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Transferência de Capital.............................................. Cr$              5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............................................</w:t>
      </w:r>
      <w:r>
        <w:rPr>
          <w:sz w:val="20"/>
          <w:szCs w:val="20"/>
          <w:lang w:val="pt-PT"/>
        </w:rPr>
        <w:t xml:space="preserve"> Cr$           3.85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>Artigo 3º - A despesa da administração será realizada segundo as discriminações dos quadros “PROGRAMAS DE TRABALHO” e “NATUREZA DA DESPESA”, integrante desta lei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   158.8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3 – Administração e Planejamento...................................... Cr$          743.45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15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8 – Educação e Cultura........................................................ Cr$          981.95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0 – Habitação e Urbanismo...................................................Cr$         619.5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1 – Industria e Comércio Serviços.........................................Cr$          59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  728.6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5 – Assistência e Previdência ............................................... Cr$        258.2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/>
      </w:pPr>
      <w:r>
        <w:rPr>
          <w:sz w:val="20"/>
          <w:szCs w:val="20"/>
          <w:lang w:val="pt-PT"/>
        </w:rPr>
        <w:t>16 – Transporte....................................................................... Cr$        258.5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3.85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POR PROGRAMAS: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01 – Processo Legislativo</w:t>
        <w:tab/>
        <w:tab/>
        <w:tab/>
        <w:tab/>
        <w:tab/>
        <w:tab/>
        <w:t>R$ 158.8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07 – Administração</w:t>
        <w:tab/>
        <w:tab/>
        <w:tab/>
        <w:tab/>
        <w:tab/>
        <w:tab/>
        <w:t>R$ 423.5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08 – Administração Financeira</w:t>
        <w:tab/>
        <w:tab/>
        <w:tab/>
        <w:tab/>
        <w:tab/>
        <w:t>R$ 349.95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30 – Segurança Publica</w:t>
        <w:tab/>
        <w:tab/>
        <w:tab/>
        <w:tab/>
        <w:tab/>
        <w:tab/>
        <w:t>R$   15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41 – Educação a criança de 0 a 6 anos </w:t>
        <w:tab/>
        <w:tab/>
        <w:tab/>
        <w:tab/>
        <w:t>R$ 252.2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42 – Ensino Fundamental</w:t>
        <w:tab/>
        <w:tab/>
        <w:tab/>
        <w:tab/>
        <w:tab/>
        <w:tab/>
        <w:t>R$ 587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3 – Ensino Médio </w:t>
        <w:tab/>
        <w:tab/>
        <w:tab/>
        <w:tab/>
        <w:tab/>
        <w:tab/>
        <w:t>R$    27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46 – Educação Física e Desportos</w:t>
        <w:tab/>
        <w:tab/>
        <w:tab/>
        <w:tab/>
        <w:tab/>
        <w:t>R$    65.5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7 – Assistência a Educando</w:t>
        <w:tab/>
        <w:tab/>
        <w:tab/>
        <w:tab/>
        <w:tab/>
        <w:t>R$      8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48 – Cultura</w:t>
        <w:tab/>
        <w:tab/>
        <w:tab/>
        <w:tab/>
        <w:tab/>
        <w:tab/>
        <w:tab/>
        <w:t>R$   42.25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57 – Habitação</w:t>
        <w:tab/>
        <w:tab/>
        <w:tab/>
        <w:tab/>
        <w:tab/>
        <w:tab/>
        <w:tab/>
        <w:t>R$   3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58 – Urbanismo</w:t>
        <w:tab/>
        <w:tab/>
        <w:tab/>
        <w:tab/>
        <w:tab/>
        <w:tab/>
        <w:tab/>
        <w:t>R$   2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60 – Serviços de Utilidade Publica </w:t>
        <w:tab/>
        <w:tab/>
        <w:tab/>
        <w:tab/>
        <w:tab/>
        <w:t>R$ 505.5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63 – Comércio</w:t>
        <w:tab/>
        <w:tab/>
        <w:tab/>
        <w:tab/>
        <w:tab/>
        <w:tab/>
        <w:tab/>
        <w:t>R$   59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65 – Turismo</w:t>
        <w:tab/>
        <w:tab/>
        <w:tab/>
        <w:tab/>
        <w:tab/>
        <w:tab/>
        <w:tab/>
        <w:t>R$   64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75 – Saúde </w:t>
        <w:tab/>
        <w:tab/>
        <w:tab/>
        <w:tab/>
        <w:tab/>
        <w:tab/>
        <w:tab/>
        <w:t>R$ 377.6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76 – Saneamento</w:t>
        <w:tab/>
        <w:tab/>
        <w:tab/>
        <w:tab/>
        <w:tab/>
        <w:tab/>
        <w:tab/>
        <w:t>R$ 351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81 – Assistência </w:t>
        <w:tab/>
        <w:tab/>
        <w:tab/>
        <w:tab/>
        <w:tab/>
        <w:tab/>
        <w:tab/>
        <w:t>R$ 210.2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83 – Programa de Integração Social</w:t>
        <w:tab/>
        <w:tab/>
        <w:tab/>
        <w:tab/>
        <w:t>R$   1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84 – Programa Form.Patr. Serv. Publico – PASEP</w:t>
        <w:tab/>
        <w:tab/>
        <w:tab/>
        <w:t>R$   35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88 – Transporte</w:t>
        <w:tab/>
        <w:tab/>
        <w:tab/>
        <w:tab/>
        <w:tab/>
        <w:tab/>
        <w:tab/>
        <w:t>R$ 258.500,00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pt-PT"/>
        </w:rPr>
        <w:t>TOTAL</w:t>
        <w:tab/>
        <w:t>........................  R$ 3.850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03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Poder Legislativo</w:t>
      </w:r>
      <w:r>
        <w:rPr>
          <w:sz w:val="20"/>
          <w:szCs w:val="20"/>
          <w:u w:val="single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01 – Câmara Municipal...................................................... Cr$        158.8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Poder Executivo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2 – Executivo.................................................................... Cr$     3.691.2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ab/>
        <w:tab/>
        <w:tab/>
        <w:t>Total...........................................Cr$    3.85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reta, seus órgãos e fundos estima a Receita e fixa a Despesa em CR$ 682.600,00(seiscentos e oitenta e dois mil e seiscentos reais).</w:t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DMINISTRAÇÃO DIRET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377.60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  94.800,00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  <w:szCs w:val="20"/>
          <w:lang w:val="pt-PT"/>
        </w:rPr>
        <w:t xml:space="preserve">03 – Assistência Social  </w:t>
        <w:tab/>
        <w:tab/>
        <w:tab/>
        <w:t>Cr$   210.200,00</w:t>
        <w:tab/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sz w:val="20"/>
          <w:szCs w:val="20"/>
          <w:lang w:val="pt-PT"/>
        </w:rPr>
        <w:t xml:space="preserve">Total...............................   Cr$   682.600,00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>a) Realizar operações de créditos por antecipação de receita orçamentária até o limite de 12% (doze por cento) da receita estimada, nos termos da legislação em vigor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brir créditos adicionais suplementares até o limite de 50% (Cinqüenta por cento) do orçamento da despesa,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á em vigor em 1º de janeiro de 1998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16 de Outubro de 1997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, as fls. 110v  a 112 , na data supra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35:00Z</dcterms:created>
  <dc:creator>Andre</dc:creator>
  <dc:description/>
  <dc:language>en-US</dc:language>
  <cp:lastModifiedBy>Andre</cp:lastModifiedBy>
  <dcterms:modified xsi:type="dcterms:W3CDTF">2005-07-07T19:59:00Z</dcterms:modified>
  <cp:revision>10</cp:revision>
  <dc:subject/>
  <dc:title>LEI Nº 239/97, DE 16 DE OUTUBRO DE 1997</dc:title>
</cp:coreProperties>
</file>