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40/97, DE 31 DE OUTU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ESCOLA MUNICIP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criada a EMEIF “ José Roberto Candido da Costa”, localizada no Município de Ubarana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A escola referida no artigo anterior, tem como entidade mantedora a Prefeitura Municipal de Ubarana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º - A Escola manterá o curso de educação infantil e o ensino fundamental regular e supletiv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4º - A Prefeitura Municipal, por intermédio de seus respectivos setores, tomará todas as providencias que se façam necessárias à instalação e funcionamento da Escola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5º - As despesas decorrentes da aplicação da presente Lei correrão por conta da dotação orçamentária própria do Município, suplementada posteriormente, se necessário.</w:t>
        <w:tab/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6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31 de Outu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112 e 112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51:00Z</dcterms:created>
  <dc:creator>Andre</dc:creator>
  <dc:description/>
  <dc:language>en-US</dc:language>
  <cp:lastModifiedBy>Andre</cp:lastModifiedBy>
  <dcterms:modified xsi:type="dcterms:W3CDTF">2005-07-07T13:00:00Z</dcterms:modified>
  <cp:revision>1</cp:revision>
  <dc:subject/>
  <dc:title>LEI Nº 240/97, DE 31 DE OUTUBRO DE 1997</dc:title>
</cp:coreProperties>
</file>