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1/97, DE 20 DE NOV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RIAÇÃO DE CARGOS JUNTO AO QUADRO DE PESSOAL DA CAMARA  MUNICIPAL DE UBARANA , ALTERAÇÃO DE TABELA DE VENCIMENTOS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criados, junto ao quadro de pessoal da Câmara Municipal de Ubarana, os cargos de provimento efetivo, abaixo relacionad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nº / cargos</w:t>
        <w:tab/>
        <w:tab/>
        <w:tab/>
        <w:t>Denominaçã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ab/>
        <w:t>Contador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01</w:t>
        <w:tab/>
        <w:tab/>
        <w:tab/>
        <w:tab/>
        <w:t>Tesoureiro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2º - Fica alterada a Tabela I, criada pela Lei nº 40-93,  de 16-06-93, nos termos dos Anexos I a IV, que passam a fazer parte integrante desta lei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s despesas decorrentes da aplicação da presente Lei correrão por conta da dotação orçamentária própria do Poder Legislativo, suplementada posteriormente, se necessário.</w:t>
        <w:tab/>
        <w:t xml:space="preserve">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  <w:szCs w:val="20"/>
          <w:lang w:val="pt-PT"/>
        </w:rPr>
        <w:t xml:space="preserve">Artigo 4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12v e 113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ANEXO 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SUB-QUADRO DE CARGOS DE PROVIMENTO DE FUNCIONARIOS DA CÂMA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QC.E</w:t>
        <w:tab/>
        <w:tab/>
        <w:tab/>
        <w:tab/>
        <w:t>Tabela I</w:t>
        <w:tab/>
        <w:tab/>
        <w:tab/>
        <w:tab/>
        <w:tab/>
        <w:t>EV-1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º / cargos</w:t>
        <w:tab/>
        <w:tab/>
        <w:tab/>
        <w:t xml:space="preserve">Denominação </w:t>
        <w:tab/>
        <w:tab/>
        <w:tab/>
        <w:tab/>
        <w:t xml:space="preserve">       Padrão Inicial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sz w:val="20"/>
          <w:szCs w:val="20"/>
          <w:lang w:val="pt-PT"/>
        </w:rPr>
        <w:t>01</w:t>
        <w:tab/>
        <w:tab/>
        <w:tab/>
        <w:tab/>
        <w:t xml:space="preserve">Contador </w:t>
        <w:tab/>
        <w:tab/>
        <w:tab/>
        <w:tab/>
        <w:tab/>
        <w:t>CE-21-A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sz w:val="20"/>
          <w:szCs w:val="20"/>
          <w:lang w:val="pt-PT"/>
        </w:rPr>
        <w:t>01</w:t>
        <w:tab/>
        <w:tab/>
        <w:tab/>
        <w:tab/>
        <w:t>Oficial Legislativo</w:t>
        <w:tab/>
        <w:tab/>
        <w:tab/>
        <w:tab/>
        <w:t>CE-17-A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sz w:val="20"/>
          <w:szCs w:val="20"/>
          <w:lang w:val="pt-PT"/>
        </w:rPr>
        <w:t>01</w:t>
        <w:tab/>
        <w:tab/>
        <w:tab/>
        <w:tab/>
        <w:t>Tesoureiro</w:t>
        <w:tab/>
        <w:tab/>
        <w:tab/>
        <w:tab/>
        <w:tab/>
        <w:t>CE-17-A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 xml:space="preserve">        Prefeito Municipal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pt-PT"/>
        </w:rPr>
        <w:t>ANEXO I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UB-QUADRO DE CARGOS DE PROVIMENTO DE FUNCIONARIOS DA CÂMARA MUNICIPAL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QC.C</w:t>
        <w:tab/>
        <w:tab/>
        <w:tab/>
        <w:tab/>
        <w:t>Tabela I</w:t>
        <w:tab/>
        <w:tab/>
        <w:tab/>
        <w:tab/>
        <w:tab/>
        <w:t>EV-2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º / cargos</w:t>
        <w:tab/>
        <w:tab/>
        <w:tab/>
        <w:t xml:space="preserve">Denominação </w:t>
        <w:tab/>
        <w:tab/>
        <w:tab/>
        <w:tab/>
        <w:t xml:space="preserve">       Padrão Inicial 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sz w:val="20"/>
          <w:szCs w:val="20"/>
          <w:lang w:val="pt-PT"/>
        </w:rPr>
        <w:t>01</w:t>
        <w:tab/>
        <w:tab/>
        <w:tab/>
        <w:tab/>
        <w:t>Assessor Legislativo</w:t>
        <w:tab/>
        <w:tab/>
        <w:tab/>
        <w:tab/>
        <w:t>CC-08-A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 xml:space="preserve">        Prefeito Municipal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pt-PT"/>
        </w:rPr>
        <w:t>ANEXO III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ALA DE VENCIMENTOS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RGOS DE PROVIMENTO EFETIVO – SQC.E  -  Tabela I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  <w:lang w:val="pt-PT"/>
        </w:rPr>
        <w:tab/>
        <w:tab/>
        <w:tab/>
        <w:tab/>
        <w:tab/>
        <w:t>Graus / Valores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eferência </w:t>
        <w:tab/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E-17</w:t>
        <w:tab/>
        <w:tab/>
        <w:tab/>
        <w:t>560,91</w:t>
        <w:tab/>
        <w:tab/>
        <w:t>588,96</w:t>
        <w:tab/>
        <w:tab/>
        <w:t>618,41</w:t>
        <w:tab/>
        <w:tab/>
        <w:t>649,33</w:t>
        <w:tab/>
        <w:tab/>
        <w:t>681,80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E-21 </w:t>
        <w:tab/>
        <w:tab/>
        <w:tab/>
        <w:t>675,32</w:t>
        <w:tab/>
        <w:tab/>
        <w:t>709,09</w:t>
        <w:tab/>
        <w:tab/>
        <w:t>744,54</w:t>
        <w:tab/>
        <w:tab/>
        <w:t>781,77</w:t>
        <w:tab/>
        <w:tab/>
        <w:t>820,86</w:t>
        <w:tab/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 xml:space="preserve">        Prefeito Municipal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pt-PT"/>
        </w:rPr>
        <w:t>ANEXO IV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ALA DE VENCIMENTOS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t-PT"/>
        </w:rPr>
        <w:t>CARGOS DE PROVIMENTO EM COMISSÃO – SQC.C  -  Tabela I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ab/>
        <w:t>Graus / Valores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Referência </w:t>
        <w:tab/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C-08</w:t>
        <w:tab/>
        <w:tab/>
        <w:tab/>
        <w:t>372,20</w:t>
        <w:tab/>
        <w:tab/>
        <w:t>390,81</w:t>
        <w:tab/>
        <w:tab/>
        <w:t>410,87</w:t>
        <w:tab/>
        <w:tab/>
        <w:t>430,87</w:t>
        <w:tab/>
        <w:tab/>
        <w:t>452,41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ind w:firstLine="708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</w:t>
      </w:r>
      <w:r>
        <w:rPr>
          <w:b/>
          <w:i/>
          <w:sz w:val="20"/>
          <w:szCs w:val="20"/>
          <w:lang w:val="pt-PT"/>
        </w:rPr>
        <w:tab/>
        <w:tab/>
        <w:tab/>
        <w:tab/>
        <w:t xml:space="preserve">        Prefeito Municipal</w:t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9:00Z</dcterms:created>
  <dc:creator>Andre</dc:creator>
  <dc:description/>
  <dc:language>en-US</dc:language>
  <cp:lastModifiedBy>Andre</cp:lastModifiedBy>
  <dcterms:modified xsi:type="dcterms:W3CDTF">2005-07-07T13:32:00Z</dcterms:modified>
  <cp:revision>7</cp:revision>
  <dc:subject/>
  <dc:title>LEI Nº 241/97, DE 20 DE NOVEMBRO DE 1997</dc:title>
</cp:coreProperties>
</file>