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242/97, DE 20 DE NOVEMBRO DE 1997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 xml:space="preserve">DISPÕE SOBRE CELEBRAÇÃO DE CONVÊNIOS COM A SECRETARIA DE ESTADO DA AGRICULTURA E ABASTECIMENTO E DA PROVIDÊNCIA CORRELATAS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CARLOS ALBERTO DECANDI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1º - Fica o Chefe do Poder Executivo Municipal autorizado a celebrar Termos de Convênios e Aditamentos com o Estado de São Paulo, através da Secretaria de Estado da Agricultura e Abastecimento, objetivando o desenvolvimento de programas ligados à Agricultura e Abasteciment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2º - Para cumprimento do disposto no artigo 1º fica o Poder Executivo Autorizado: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 – receber repasses financeiros e/ ou cessão de uso de bens patrimoniais e outros; e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II – abrir crédito suplementar especial ao orçamento nos valores liberados pelos ajustes, até os limites previstos na Lei Orçamentária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3º - O s encargos que a Prefeitura vier a assumir em razão da execução do acordo, correrão por conta de verbas próprias do orçamento vigente, suplementadas, se necessário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4º - Esta Lei entrará em vigor na data de sua publicação, revogadas as disposições em contrário.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0 de Novembro de 1.997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Carlos Alberto Decandi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14 e 114v, na data supra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8:05:00Z</dcterms:created>
  <dc:creator>Andre</dc:creator>
  <dc:description/>
  <dc:language>en-US</dc:language>
  <cp:lastModifiedBy>Andre</cp:lastModifiedBy>
  <dcterms:modified xsi:type="dcterms:W3CDTF">2005-07-07T18:13:00Z</dcterms:modified>
  <cp:revision>1</cp:revision>
  <dc:subject/>
  <dc:title>LEI Nº 242/97, DE 20 DE NOVEMBRO DE 1997</dc:title>
</cp:coreProperties>
</file>