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3/97, DE 25 DE NOV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PREFEITURA MUNICIPAL DE UBARANA A RECEBER, MEDIANTE REPASSE EFETUADO PELO GOVRNO DO ESTADO DE SÃO PAULO, RECURSOS FINANCEIROS A FUNDO PERDID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através de repasse efetuado pelo governo do Estado de São Paulo, recursos financeiros e fundo perdido, procedentes do Tesouro do Estad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ssinar com o do Estado de São Paulo, por meio da Secretaria e Planejamento, através da Coordenadoria de Articulação Regional o convênio necessário à obtenção dos recursos financeiros previstos no inciso I deste Artigo, bem como as clausulas e condições estabelecidas pela referida Secretari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brir credito adicional especial para fazer face às despesas com a execução da ob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cobertura do credito autorizado no inciso III será efetuado mediante a utilização dos recursos a serem repassad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Os recursos financeiros mencionados no artigo anterior destinar-se-ã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infra estrutura urbana e obras civ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Os Encargos que a Prefeitura vier a assumir no referido Convenio, correrão por conta de verbas próprias constantes do orçamento vigente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14v a 11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35:00Z</dcterms:created>
  <dc:creator>Andre</dc:creator>
  <dc:description/>
  <dc:language>en-US</dc:language>
  <cp:lastModifiedBy>Andre</cp:lastModifiedBy>
  <dcterms:modified xsi:type="dcterms:W3CDTF">2005-07-07T17:46:00Z</dcterms:modified>
  <cp:revision>1</cp:revision>
  <dc:subject/>
  <dc:title>LEI Nº 243/97, DE 25 DE NOVEMBRO DE 1997</dc:title>
</cp:coreProperties>
</file>