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45/97, DE 04 DE DEZEMBR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UTERAÇÕES NA TABELA E ESCALA DE VENCIMENTOS DE CARGOS DE PROVIMENTO EFETIV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 Os cargos de provimento efetivo de Contador e Tesoureiro, criados pela Lei nº 241-97, de 20-11-97, passam a ter as seguintes especificações, respectivamente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SQC.E</w:t>
        <w:tab/>
        <w:tab/>
        <w:tab/>
        <w:tab/>
        <w:t>TABELA III</w:t>
        <w:tab/>
        <w:tab/>
        <w:tab/>
        <w:t>EV-6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drão inicial</w:t>
        <w:tab/>
        <w:tab/>
        <w:tab/>
        <w:tab/>
        <w:tab/>
        <w:tab/>
        <w:t>Valor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</w:t>
      </w:r>
      <w:r>
        <w:rPr>
          <w:sz w:val="20"/>
          <w:szCs w:val="20"/>
          <w:lang w:val="pt-PT"/>
        </w:rPr>
        <w:t>CE-10-A</w:t>
        <w:tab/>
        <w:tab/>
        <w:tab/>
        <w:tab/>
        <w:tab/>
        <w:t xml:space="preserve">        R$  407,29</w:t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</w:t>
      </w:r>
      <w:r>
        <w:rPr>
          <w:sz w:val="20"/>
          <w:szCs w:val="20"/>
          <w:lang w:val="pt-PT"/>
        </w:rPr>
        <w:t>CE-06-A</w:t>
        <w:tab/>
        <w:tab/>
        <w:tab/>
        <w:tab/>
        <w:tab/>
        <w:t xml:space="preserve">        R$  340,39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s despesas decorrentes da aplicação da presente Lei correrão por conta da dotação orçamentária própria do poder Legislativo, suplementada posteriormente, se necessário.</w:t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4 de Dezembr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116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30:00Z</dcterms:created>
  <dc:creator>Andre</dc:creator>
  <dc:description/>
  <dc:language>en-US</dc:language>
  <cp:lastModifiedBy>Andre</cp:lastModifiedBy>
  <dcterms:modified xsi:type="dcterms:W3CDTF">2005-07-07T12:39:00Z</dcterms:modified>
  <cp:revision>2</cp:revision>
  <dc:subject/>
  <dc:title>LEI Nº 245/97, DE 04 DE DEZEMBRO DE 1997</dc:title>
</cp:coreProperties>
</file>