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6/97, DE 04 DE DEZ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PARA DOAR MATERIAL À CPF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, devidamente autorizado a efetuar a doação à Companhia Paulista de Força e Luz – CPFL, dos materiais utilizados na tomada de Corrente 13,8kv. De energia elétrica, para ligação de 01 poço semi-artesiano na rua Manoel Teodoro do Prado, Centro, Conforme desenho nº 97010764, anexo a esta lei.</w:t>
        <w:tab/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4 de Dez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1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2:00Z</dcterms:created>
  <dc:creator>Andre</dc:creator>
  <dc:description/>
  <dc:language>en-US</dc:language>
  <cp:lastModifiedBy>Andre</cp:lastModifiedBy>
  <dcterms:modified xsi:type="dcterms:W3CDTF">2005-07-06T13:19:00Z</dcterms:modified>
  <cp:revision>2</cp:revision>
  <dc:subject/>
  <dc:title>LEI Nº 246/97, DE 04 DE DEZEMBRO DE 1997</dc:title>
</cp:coreProperties>
</file>