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47/97, DE 24 DE DEZEMB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UTORIZAÇÃO AO PODER EXECUTIVO MUNICIPAL PARA RECEBER EM DOAÇÃO FAIXA DE TERRA DESTINADA A ABERTURA DE VIA PÚBLIC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Poder Publico Municipal devidamente autorizado a receber, por doação, sem ônus ou encargos, uma faixa de terra abaixo descrita, de propriedade do Sr. Antonio Aparecido Setti, brasileiro, casado, lavrador, residente e domiciliado na cidade de ubarana, à Rua João Virginio dos Santos nº 722, portador do RG nº 6.061.130 e CPF nº 327.388.978-00 e Sra. Cacilda Gonçalves Setti, brasileira, casada, do lar, residente e domiciliada no endereço acima referido, portadora do RG nº 9.707.792 e CPF conjunto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 xml:space="preserve">“Uma faixa de terra de forma irregular, localizada à Rua Sebastião Manoel da Costa, loteamento São Sebastião, em Ubarana, com frete para duas vias publicas, com as seguintes metragens e confrontações: a rua mede 9,40 metros para a Av. Francisco Pinheiro, pelo lado direito visto da referida avenida mede 90.88 metros e confronta-se com lote Z, área 01 e lote 04, pelo lado esquerdo mede 5,02 metros, dai vira à direita e segue 86,47 metros até os fundos e confronta-se com a área 03 lote 05, finalmente pelos fundos mede 12,00 metros e confronta-se com a Rua Aristóteles Palma, perfazendo uma área total de 1.087,09 metros quadrados, sem benfeitorias. 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º - As despesas decorrentes da aplicação da presente Lei correrão por conta da dotação orçamentária própria do Município, suplementada posteriormente, se necessário.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4 de Dezemb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117 a 118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27:00Z</dcterms:created>
  <dc:creator>Andre</dc:creator>
  <dc:description/>
  <dc:language>en-US</dc:language>
  <cp:lastModifiedBy>Andre</cp:lastModifiedBy>
  <dcterms:modified xsi:type="dcterms:W3CDTF">2005-07-08T12:44:00Z</dcterms:modified>
  <cp:revision>3</cp:revision>
  <dc:subject/>
  <dc:title>LEI Nº 247/97, DE 24 DE DEZEMBRO DE 1997</dc:title>
</cp:coreProperties>
</file>