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0/98, DE 06 DE FEVEREI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ESPECIAL E DA OUTRAS PROVIDENCIAS: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devidamente autorizado a Preceder na Contabilidade da Prefeitura Municipal de Ubarana, a abertura de um credito adicional especial no valor de R$ 80.000,00 (oitenta mil reais), destinado a suplementar a dotação abaixo, para cobertura de despesas desta administração publica, não constante no orçamento municipal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70 – Educação da Criança de 0 a 6 anos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11902-37 – Alimentação e Nutrição R$ 2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02 – 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80 – Ensino Fundamental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1882-38 – Alimentação e Nutrição R$ 6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especial, aberto na forma do artigo anterior, será coberto com a anulação parcial das seguintes dotaçõe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070 – Educação da Criança de 0 a 6 anos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3120 – 08411902-13 – Material de Consumo R$ 2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02 – 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50 – Serviço de Água e Esgot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64491-23 – Obras e Instalações R$ 6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Feverei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24 e 124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42:00Z</dcterms:created>
  <dc:creator>Andre</dc:creator>
  <dc:description/>
  <dc:language>en-US</dc:language>
  <cp:lastModifiedBy>Andre</cp:lastModifiedBy>
  <dcterms:modified xsi:type="dcterms:W3CDTF">2005-09-08T18:57:00Z</dcterms:modified>
  <cp:revision>6</cp:revision>
  <dc:subject/>
  <dc:title>LEI Nº 250/98, DE 06 DE FEVEREIRO DE 1</dc:title>
</cp:coreProperties>
</file>