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54/98, DE 19 DE MARÇ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POLITICA MUNICIPAL DE ATENDIMENTO DOS DIREITOS DA CRIANÇA E DO ADOLESCENTE E A CRIAÇÃO DO CONSELHO MUNICIPAL DOS DIREITOS A CRIANÇA E DO ADOLESCNTE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Esta lei dispõe sobre a Política Municipal do Atendimento dos Direitos da Criança e do Adolescente e estabelece normas gerais para a sua adequada aplicaç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atendimento dos direitos da criança e do adolescente, no âmbito municipal, far-se-á através 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olíticas sociais básicas que assegurem, com absoluta prioridade, a efetivação dos direitos referentes à vida, à alimentação, à saúde, à educação, ao esporte, ao lazer, à profissionalização, à cultura, à dignidade, ao respeito, à liberdade e à conveniência familiar e comunitária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políticas e programas de assistência social, em caráter supletivo, para aqueles que dela necessitem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serviços especiais, nos termos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único – O Poder Executivo destinará recursos e espaços públicos para programações culturais, esportivas e de lazer voltadas para a infância e a juventu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Política de Atendiment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Política Municipal de Atendimento dos Direitos da Criança e do Adolescente será garantida e executada através dos seguintes órgão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Conselho Municipal dos Direitos da Criança de do Adolescente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Conselho Tutela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O Município poderá criar programas e serviços ou estabelecer consorcio intermunicipal para atendimento regionalizado, instituindo e mantendo entidades, programas e projetos governamentais de atendimento mediante previa autorização do Conselho Municipal dos Direitos da Criança e do Adolesc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s Programas e projetos de atendimento serão classificados como de proteção ou sócio-educativos destinados a crianças e adolescentes, em regime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rientação e apoio sócio-familia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poio sócio-educativo em meio aber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locação familia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bri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iberdade assistid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semiliberdad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ternação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s serviços especiais destinar-se-ã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evenção e atendimento medico e psicológico às vitimas de negligencia, maus tratos, exploração, abuso, crueldade e opressã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dentificação e localização dos pais, crianças e adolescentes desaparecido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proteção jurídico-social.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o Conselho Municipal dos Direitos da Criança e do Adolesce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Fica criado o Conselho Municipal dos Direitos da Criança e do Adolescente, composto de 08 (oito) membros, como órgão deliberativo e controlador da Política Municipal de Atendimento dos Direitos da Criança e do Adolescente, vinculado ao Gabinete do Prefeito, observada a Composição paritaria de seus componentes, nos termos do art. 88, inciso II, da Lei Federal 8.069, de 13-07-1990 – Estatuto da Criança e do Adolesc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Na composição do Conselho Municipal dos Direitos da Criança e do Adolescente, serão observados os seguintes princípios de represent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área governamental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04 (quatro) membros representando o Poder Publico e provenientes dos seguintes órgãos municipai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assistência social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saúde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c) educação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d) planejamento e finanç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área da Sociedade Civil organizad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04 (quatro) membros representando a Sociedade Civil organizad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Os representantes do Poder Publico, serão indicados pelo Prefeito, dentre pessoas de reconhecida probidade, capacidade e poder de decisão no âmbito dos respectivos órgã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2º - Os representantes da Sociedade Civil Organizada, serão escolhidos em assembléia geral, especifica para essa finalidade, convocada através de Edital pelo Poder Executivo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3º - A designação dos membros do Conselho compreendera a dos respectivos suplentes, todos para um mandato de 02 (dois) anos, permitida uma reconduç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4º - Os membros do Conselho deverão ser pessoas de comprovada idoneidade moral, disponibilidade para a função e reconhecida experiência na área de promoção ou defesa dos direitos da Criança e do Adolesc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</w:t>
      </w:r>
      <w:r>
        <w:rPr>
          <w:sz w:val="20"/>
          <w:szCs w:val="20"/>
          <w:lang w:val="pt-PT"/>
        </w:rPr>
        <w:t>§ 5º - A função de membro do Conselho Municipal do Direitos da Criança e do Adolescente e considerada de interesse publico e relevante e não será remunerad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</w:t>
      </w:r>
      <w:r>
        <w:rPr>
          <w:sz w:val="20"/>
          <w:szCs w:val="20"/>
          <w:lang w:val="pt-PT"/>
        </w:rPr>
        <w:t>§ 6º - Perderá o direito à representação o Conselho que faltar, injustificadamente, a 05 (cinco) reuniões consecutivas ou 10 (dez) alternadas, convocando-se para substituí-lo o respectivo suplente para o tempo restnte do Mandat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Candidatando-se a cargo eletivo majoritário ou proporcional, o conselheiro devera desincompatibilizar-se do Conselho Municipal dos Direitos da Criança e do Adolescente, aplicando as medidas previstas na Lei Eleitoral, e será Substituído pelo respectivo supl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PITULO I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a competência do Conselh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Compete ao Conselho Municipal dos Direitos da Criança e do Adolescent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I – formular e controlar a Política Municipal de Atendimento dos Direitos da Criança e do Adolescente, fixando prioridade par a consecução das ações e de captação e aplicação de recursos.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  <w:r>
        <w:rPr>
          <w:sz w:val="20"/>
        </w:rPr>
        <w:t>II – zelar pela execução dessa política, atendidas as peculiaridades das crianças e dos adolescentes, de suas famílias, de seus grupos de vizinhança e dos bairros ou da zona urbana ou rural em que se localizarem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I – opinar sobre as propriedades a serem incluídas no Plano Plurianual e proposta orçamentária para planos e programas de atendimento dos direitos da criança e do adolescen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V – estabelecer critérios, formas e meios de controle de tudo quanto se execute no Município, que possam afetar as suas decisões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 – promover as inscrições dos programas e projetos de  atendimento das entidades governamentais e não-governamentais, conforme art. 90, parágrafo único, da Lei Federal nº 8.069, de 13-07-1990 – Estatuto da Criança e do Adolescen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I – promover o registro das entidades não-governamentais, conforme art. 91, da Lei Federal nº 8.069, de 13 -07- 1990 – Estatuto da Criança e do Adolescen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II – gerir o Fundo Municipal dos Direitos da Criança e do Adolescente, zelando pela captação e correta aplicação de seus recursos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III – coordenar o processo de escolha dos membros do Conselho Tutela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X – Mobilizar a opinião publica no sentido da indispensável participação dos diversos segmentos da comunidade na solução dos problemas referentes a criança e ao adolescent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X – regulamentar, organizar, coordenar, bem como adotar todas as providencias que julgar cabíveis para o efetivo cumprimento das disposições desta Le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ULO V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Reuniões e Decisõe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9º - Ordinariamente, o Conselho Municipal dos Direitos da Criança e do Adolescente reunir-se-á mensalmente e, extraordinariamente, sempre que ocorrerem circunstancias que exijam a sua convoc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1º - O Conselho promovera audiências publica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) anualmente, para apresentar relatório de suas atividades realizadas durante o ano e para definição das ações referentes as políticas básicas de atend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b) por ocasião da elaboração da proposta orçamentária do Poder Public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) sempre que possível e for conveniente, para orientação da população e discussão da problemática da criança e do adolesce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2º - As decisões do Conselho somente prevalecerão mediante o voto favorável da maioria simples dos seus membr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3º - O Conselho divulgara por edital o temário e as respectivas deliberações, resoluções e conclusões decididas nas audiências public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ULO V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0º - Qualquer cidadão ou grupo de pessoas da sociedade civil poderá contribuir e subsidiar para a melhoria do funcionamento do Conselho Municipal dos Diretos da Criança e do Adolescente, para a implementação da Política Municipal de atendimento dos direitos da criança e do adolescent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igo 11º - O Poder Executivo Municipal tomará as providencias cabíveis e necessárias à instalação e funcionamento do Conselho Municipal dos Direitos da Criança e do Adolescente, fornecendo, inclusive, os locais de trabalho e o pessoal de apoio técnico e administ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ULO V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ções Transitória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rtigo 12º - O Conselho Municipal dos Direitos da Criança e do Adolescente, na sua 1ª (primeira) reunião ordinária iniciara o processo de analise e deliberação sobre a aprovação de seu Regimento Intern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3º - O Conselho Municipal dos Direitos da Criança e do Adolescente, após aprovação do Regimento Interno, elegera em reunião ordinária sua direto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4º - Fica o Poder Executivo autorizado a dispor sobre o local de funcionamento o Conselho Municipal dos Direitos da Criança e do Adolescente, podendo para esse fim realizar as despesas de se tornarem necessárias par o seu funcionamen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igo 15º - Fica incluído, onde couber, no Plano Plurianual do Município o programa “Conselho Municipal dos Direitos da Criança e do Adolescente”, tendo por meta e objetivo o cumprimento d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</w:rPr>
        <w:t xml:space="preserve">Artigo 16º - </w:t>
      </w:r>
      <w:r>
        <w:rPr>
          <w:sz w:val="20"/>
          <w:szCs w:val="20"/>
          <w:lang w:val="pt-PT"/>
        </w:rPr>
        <w:t>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9 de Març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27v a 130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33:00Z</dcterms:created>
  <dc:creator>Andre</dc:creator>
  <dc:description/>
  <dc:language>en-US</dc:language>
  <cp:lastModifiedBy>Andre</cp:lastModifiedBy>
  <dcterms:modified xsi:type="dcterms:W3CDTF">2005-10-03T16:36:00Z</dcterms:modified>
  <cp:revision>26</cp:revision>
  <dc:subject/>
  <dc:title>LEI Nº 254/98, DE 19 DE MARÇO DE 1</dc:title>
</cp:coreProperties>
</file>