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56/98, DE 19 DE MARÇO DE 1.998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 CRIAÇÃO DO FUNDO MUNICIPAL DOS DIREITOS DA CRIANÇA E DO ADOLECENTE.</w:t>
      </w:r>
    </w:p>
    <w:p>
      <w:pPr>
        <w:pStyle w:val="Normal"/>
        <w:spacing w:lineRule="auto" w:line="36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criado o Fundo Municipal dos Direitos da Criança e do Adolescente, que tem por finalidade proporcionar recursos e meios destinados à implementação da Política Municipal de Atendimento dos Direitos da Criança e do Adolescente, nos termos da Legislação em Vigor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2º - O Fundo Municipal dos Direitos da Criança e do Adolescente ficara vinculado ao Conselho Municipal dos Direitos da Criança e do Adolescente, que terá entre outras, as seguintes atribuições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estabelecer os parâmetros técnicos e as diretrizes para a aplicação dos recursos,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Elaborar o Plano de Ação Municipal dos Direitos da Criança e do Adolescente e o Plano de Aplicação dos Recursos do Fundo, devendo esse ultimo ser submetido, pelo Prefeito, à apreciação do Poder Legislativo, conforme art. 165, § 5º, inciso I, da Constituição Federal,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– Acompanhar a implementação do Plano Municipal de Ação Municipal, com programas e projetos a serem custeados pelo Fundo, bem como a execução do respectivo orçamento,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V – Acompanhar e avaliar a execução, desempenho e resultados financeiros do Fundo,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 – Avaliar e aprovar os balancetes mensais e o balancete anual do Fundo a ser elaborado pela Contabilidade Geral do Município,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I – Solicitar, a qualquer tempo e a seu critério, as informações necessárias ao acompanhamento, ao controle e à avaliação das atividades a cargo do Fundo,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VII – Mobilizar os diversos segmentos da Sociedade no planejamento, execução e controle das ações do Fundo,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III – Fiscalizar os programas desenvolvidos com recursos do Fundo,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X – Promover a realização de auditorias independentes, sempre e quando julgar necessário,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X – Adotar as providencias cabíveis para a correção de fatos e atos do Poder Executivo que prejudiquem o desempenho e o cumprimento da finalidade e destinação dos recursos do Fundo,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XI – Estabelecer gestão para o cumprimento do disposto no § 4º, do artigo 260, do Estatuto da criança e do Adolescente Lei 8.069/90, alterado pela Lei 8.242/91,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XII – Publicar, no periódico de maior circulação do Município, ou afixar em locais de fácil acesso à comunidade, todas as resoluções do Conselho Municipal dos Direitos da Criança e do Adolescente referentes ao Fund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 xml:space="preserve">Artigo 3º - Fica incluído, onde couber, no Plano Plurianual do Município, o programa “Fundo Municipal dos Direitos da Criança e do Adolescente”, tendo por meta e objetivo o cumprimento desta Lei.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4º - Esta Lei entrará em vigor na data de sua publicação, revogadas as disposições em contra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19 de Março de 1.998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-A, às fls. 134v a 135v, na data supr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50:00Z</dcterms:created>
  <dc:creator>Andre</dc:creator>
  <dc:description/>
  <dc:language>en-US</dc:language>
  <cp:lastModifiedBy>Andre</cp:lastModifiedBy>
  <dcterms:modified xsi:type="dcterms:W3CDTF">2005-09-12T16:51:00Z</dcterms:modified>
  <cp:revision>5</cp:revision>
  <dc:subject/>
  <dc:title>LEI Nº 256/98, DE 19 DE MARÇO DE 1</dc:title>
</cp:coreProperties>
</file>