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7/98, DE 27 DE ABRIL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RECHE MUNICIPAL E DÁ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criada a “</w:t>
      </w:r>
      <w:r>
        <w:rPr>
          <w:b/>
          <w:sz w:val="20"/>
          <w:szCs w:val="20"/>
          <w:lang w:val="pt-PT"/>
        </w:rPr>
        <w:t>CRECHE MUNICIPAL DE UBARANA</w:t>
      </w:r>
      <w:r>
        <w:rPr>
          <w:sz w:val="20"/>
          <w:szCs w:val="20"/>
          <w:lang w:val="pt-PT"/>
        </w:rPr>
        <w:t>”, localizada neste Município, à Rua Ildefonso Augusto de Souza, nº 502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Creche referida no artigo anterior, é entidade sem fins lucrativos, e tem como mantedora a Prefeitura Municipal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Creche Municipal prestará atendimento às crianças do Município, na faixa etária de 0 (zero) a 06 (seis) an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o atendimento referido neste artigo será destinado à crianças carentes ou filhos de pais trabalhadore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prefeitura Municipal, por intermédio de seus setores competentes, tomará todas as providencias que se fizerem necessárias à instalação e funcionamento da crech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s despesas decorrentes da aplicação da presente lei, correrão por conta da dotações  orçamentárias próprias do Município, suplementadas posteriormente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7 de Abril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36 e 136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2:00Z</dcterms:created>
  <dc:creator>Andre</dc:creator>
  <dc:description/>
  <dc:language>en-US</dc:language>
  <cp:lastModifiedBy>Andre</cp:lastModifiedBy>
  <dcterms:modified xsi:type="dcterms:W3CDTF">2005-09-12T13:18:00Z</dcterms:modified>
  <cp:revision>2</cp:revision>
  <dc:subject/>
  <dc:title>LEI Nº 257/98, DE 27 DE ABRIL DE 1</dc:title>
</cp:coreProperties>
</file>