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58/98, DE 07 DE MAI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O CONSELHO MUNICIPAL DE ACOMPANHAMENTO E CONTROLE SOCIAL DO FUNDO DE MANUTENÇÃO E DESENVOLVIMENTO DO ENSINO FUNDAMENTAL E DE VALORIZAÇÃO DO AMGISTERIO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criada o Conselho Municipal de Acompanhamento e Controle Social do Fundo de Manutenção e Desenvolvimento do Ensino Fundamental e de Valorização do Magisté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Conselho será constituído por 04 (quatro) membros, se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m representante da Prefeitura Municipal com ligação à área da Educaçã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m representante dos Professores e dos diretores das escolas publicas do ensino Fundamental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m representante dos pais de alunos,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m representante dos servidores das escolas publicas do ensino fundamental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0"/>
          <w:szCs w:val="20"/>
          <w:lang w:val="pt-PT"/>
        </w:rPr>
        <w:t>§ 1º - Os membros do Conselho serão indicados por seus pares ao Prefeito que os designara para exercer suas funções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O mandato dos membros do Conselho será de 03 (três) anos, vedada a recondução para o mandato subseqüente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3º - As Funções dos membros do Conselho não serão remuneradas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Compete ao Conselho: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cumular e controlar a repartição transferência e aplicação dos recursos do Fundo,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supervisionar a realização do Conselho Educacional Anual;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examinar os registros contábeis e demonstrativos gerenciais mensais e atualizados relativos aos recursos repassados ou retidos à conta do Fund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4º - As reuniões ordinárias do Conselho serão realizadas mensalmente, podendo haver convocação extraordinárias, através de comunicações escritas, por qualquer de seus membros, ou pelo Prefeito. Parágrafo Único – o atendimento referido neste artigo será destinado à crianças carentes ou filhos de pais trabalhadores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5º - O Conselho terá autonomia em suas decisões.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6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7 de mai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36v a 137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6:00Z</dcterms:created>
  <dc:creator>Andre</dc:creator>
  <dc:description/>
  <dc:language>en-US</dc:language>
  <cp:lastModifiedBy>Andre</cp:lastModifiedBy>
  <dcterms:modified xsi:type="dcterms:W3CDTF">2005-09-12T16:51:00Z</dcterms:modified>
  <cp:revision>8</cp:revision>
  <dc:subject/>
  <dc:title>LEI Nº 258/98, DE 07 DE MAIO DE 1</dc:title>
</cp:coreProperties>
</file>