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9/98, DE 07 DE MAIO DE 1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FORMAS DE PAGAMENTO DA DIVIDA ATIVA E DA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fetuar a cobrança da divida ativa do Município em até 04 (quatro) parcelas mensais, a partir de 10 de junho de 1998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conceder um desconto de 20% (vinte por cento) sobre o valor total da divida ativa, para pagamento à vista e efetuado até 10 de junho de 1.998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Artigo 2º - Qualquer que seja a forma de pagamento escolhida, a divida ativa não será acrescida de multas ou taxas de juros de mora.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7 de mai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37v e 138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55:00Z</dcterms:created>
  <dc:creator>Andre</dc:creator>
  <dc:description/>
  <dc:language>en-US</dc:language>
  <cp:lastModifiedBy>Andre</cp:lastModifiedBy>
  <dcterms:modified xsi:type="dcterms:W3CDTF">2005-08-29T13:03:00Z</dcterms:modified>
  <cp:revision>2</cp:revision>
  <dc:subject/>
  <dc:title>LEI Nº 259/98, DE 07 DE MAIO DE 1998</dc:title>
</cp:coreProperties>
</file>