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60/98, DE 21 DE MAIO DE 1998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ab/>
        <w:t>DISPÕE SOBRE DIRETRIZES ORÇÃMENTÁRIAS PARA O EXERCÍCIO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FINANCEIRO DE 1999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1º - A elaboração da proposta orçamentária para o exercício financeiro de 1999, abrangendo os poderes Legislativo e Executivo e os fundos Especiais, e ainda, as demais entidades da Administração Indireta, como também a execução da Lei Orçamentária, obedecerá as diretrizes estabelecidas por esta Lei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2º - O projeto de Lei Orçamentária anual e seus anexos, serão elaborados, atendendo ao disposto na Constituição Federal, na Lei Orgânica do Município e à Lei Federal nº 4.320/64, de 17 de março de 1964, com suas alterações posteriore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A lei Orçamentária anual compreenderá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– o orçamento fiscal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– o orçamento da seguridade social; e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I – o orçamento de Custeio e investimento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4º - A Lei Orçamentária anual terá como metas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– o perfeito equilíbrio entre a receita e a despesa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– a concretização dos objetivos e das metas fixadas pelo Plano Plurianual do Município, referente aos programas e projetos contemplados na parte da despesa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I – a manutenção e o aprimoramento dos serviços públicos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V – o desenvolvimento econômico e social do Município; e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 – o bem estar e a segurança da comunidade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5º - Abrangendo as despesas de capital, ficam estabelecidas como prioridades para 1999, os programas e projetos dispostos sobre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- o desenvolvimento econômico do Município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–  o saneamento básico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I – o bem estar e a segurança da coletividade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V – o desenvolvimento e a descentralização dos serviços de saúde, dentro do programa SUS, de forma a melhorar o atendimento médico, paramédico odontológico à população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 – o desenvolvimento do ensino, com destaque para o ensino fundamental com a criação de cargos e contratação de professores, Diretor, Coordenador de Pessoal Administrativo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I – a habitação e urbanismo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II – O desenvolvimento do Desporto com a construção de mini-campos, Ginásio de Esportes, tudo pertinente ao esporte amador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6º - Compreendem-se nos programas de que trata o artigo anterior, as ações destinadas a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– planejamento, gerenciamento e execução de obras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– aquisição de imóveis necessários à realização de obras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III – aquisição de instalações, equipamentos e materiais permanentes;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V - outros imóveis a serem adquiridos para utilização imediata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§ 1º  - A execução dos programas em caráter de prioridade, não prejudicará os dispêndios de custeio e demais atividades da administração, incluindo as despesas de capital a ela inerentes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§ 2º - O pagamento dos serviços da divida e de pessoal e respectivos encargos, terá preferência sobre  ações em expansão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§ 2º - Os pagamentos decorrentes da execução orçamentária obedecerão à ordem cronológica das despesas processadas, sem prejuízo dos dispêndios a serem liquidados em caráter preferencial das atividades de manutenção das ações administrativas e que assim venham a ser indicados por ato do Executiv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7º - A legislação tributaria do Município será alterada, completada e regulamentada de forma a possibilitar sua fiel adequação às normas constitucionais e a atualização de valores fiscais estabelecidos pelo Município, para calculo e cobrança dos tributos de sua competência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arágrafo Único – Além das revisões que se fizerem necessárias, as ações previstas neste artigo deverão dispor sobre o aperfeiçoamento do sistema de fiscalização, cobrança e arrecadação de tributo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8º - As dotações destinadas à saúde, previdência e assistência social, serão orçadas de forma a atender também, às despesas do Município na área da seguridade social de seus funcionário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9º - A Lei Orçamentária poderá conter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– autorização para abertura de créditos suplementares, na forma do artigo 165, § 8º da Constituição Federal e dos artigos 7º e 43 da lei nº 4.320/64, de 17 de março de 1964; e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- autorização para operações de crédito, por antecipação de receita orçamentária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0º - É vedada a inclusão no orçamento de despesas com Fundos Especiais, de qualquer natureza, que não tenham sido previamente instituídas por Lei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1º - As dotações destinadas aos quadros de pessoal serão orçadas de forma a prever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– a manutenção dos serviços públicos já existentes, incluindo a expansão e o aprimoramento das ações administrativas nessa área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– a manutenção dos direitos e das vantagens previstas na legislação do Município, no que se refere à política de vencimentos e salários, bem como a concessão de novas vantagens e benefícios aprovados em Lei; e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I – a admissão de pessoal pelos órgãos da administração direta, quando necessária á implantação e manutenção dos programas e projetos e atividades constantes do orçament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2º - Até a promulgação da Lei complementar a que se refere o artigo 169 da Constituição Federal, o Município não poderá dispender com pessoal mais do que 60% (sessenta por cento) do valor das receitas corrente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arágrafo Único – Sem prejuízo do disposto neste artigo, as ações voltadas para a administração dos quadros de pessoal terão por finalidade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– a instituição de planos de carreira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– a expansão e a melhoria da qualidade dos serviços públicos; e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I – a adequação dos quadros de pessoal à reorganização de serviços, onde se fizer necessário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V – a Instituição da seguridade dos serviços a nível municipal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3º - Os Valores da receita e da despesa contidos na Lei do orçamento e nos quadros que a integram serão expressos a preços médios previstos para o mês de outubro do corrente an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arágrafo Único – Para compatibilizar a execução orçamentária com os eventuais índices inflacionários registrados pelo Governo Federal durante o respectivo exercício financeiro, as dotações orçamentárias serão atualizadas nas mesmas datas e percentuais em que for reajustada a UFIR – Unidade Fiscal de Referência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4º - O poder executivo poderá firmar Convênios com entidades governamentais e particulares para desenvolver programas e projetos incluídos no Plano Plurianual, previstos nesta lei e no orçament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15º - A proposta parcial da Câmara Municipal será encaminhada ao Executivo até 31 de agosto de 1998, para ser compatibilizada com a receita estimada para 1999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 xml:space="preserve">Artigo 16º - Não sendo devolvido o autografo da Lei Orçamentária até 31 de dezembro de 1998, o poder Executivo, fica autorizado a executar a proposta orçamentária, até sua aprovação e remessa pelo Poder Legislativo.    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17º - Esta Lei entrará em vigor na data de sua publicação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21 de maio de 1.998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-A , às fls. 138  a 141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4:29:00Z</dcterms:created>
  <dc:creator>Andre</dc:creator>
  <dc:description/>
  <dc:language>en-US</dc:language>
  <cp:lastModifiedBy>Andre</cp:lastModifiedBy>
  <dcterms:modified xsi:type="dcterms:W3CDTF">2005-09-28T15:08:00Z</dcterms:modified>
  <cp:revision>4</cp:revision>
  <dc:subject/>
  <dc:title>LEI Nº 260/98, DE 21 DE MAIO DE 1998</dc:title>
</cp:coreProperties>
</file>