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62/98, DE 18 DE JUNH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LTERA REDAÇÃO DO § 1º DO ARTIGO 81 DO ESTATUTO DOS FUNIONARIOS PUBLICOS MUNICIPAIS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O § 1º do artigo 81 da lei nº 35/93, de 26 de maio de 1993 passa a ter a seguinte redação.</w:t>
      </w:r>
    </w:p>
    <w:p>
      <w:pPr>
        <w:pStyle w:val="Normal"/>
        <w:spacing w:lineRule="auto" w:line="360"/>
        <w:ind w:left="1416" w:firstLine="24"/>
        <w:jc w:val="both"/>
        <w:rPr/>
      </w:pPr>
      <w:r>
        <w:rPr>
          <w:sz w:val="20"/>
          <w:szCs w:val="20"/>
          <w:lang w:val="pt-PT"/>
        </w:rPr>
        <w:t xml:space="preserve">“ </w:t>
      </w:r>
      <w:r>
        <w:rPr>
          <w:sz w:val="20"/>
          <w:szCs w:val="20"/>
          <w:lang w:val="pt-PT"/>
        </w:rPr>
        <w:t>As faltas ao serviço, ate o Maximo de 06 (seis) por ano, não excedendo a uma por mês, serão abonadas mediante comunicação preferencialmente antecipada, ao chefe imediato do funcionário”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de junh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141v e 142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04:00Z</dcterms:created>
  <dc:creator>Andre</dc:creator>
  <dc:description/>
  <dc:language>en-US</dc:language>
  <cp:lastModifiedBy>Andre</cp:lastModifiedBy>
  <dcterms:modified xsi:type="dcterms:W3CDTF">2005-08-31T11:45:00Z</dcterms:modified>
  <cp:revision>2</cp:revision>
  <dc:subject/>
  <dc:title>LEI Nº 262/98, DE 18 DE JUNHO DE 1</dc:title>
</cp:coreProperties>
</file>