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5/98, DE 02 DE JLH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LTERAÇÕES NA ESCALA D VENCIMENTOS 5 DO SUB-QUADRO DOS CARGOS DO MAGISTERIO DA PREFEITURA MUNICIPAL DE UBARANA E DA OUTRAS P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alterados a Tabela e valores da Escala de Vencimentos 5, criada pela Lei nº 145/95, de 16 de fevereiro de 1995, para ampliar a jornada de Trabalho do cargo de Coordenador Pedagógico, tendo em vista a municipalização do Ensino Fundament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jornada de Trabalho referida neste artigo passa de 06 (seis) para 08 (oito) horas di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alterações processadas constam do Anexo I, que passa a ser parte integrante da presente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3º - As despesa decorrentes da aplicação desta lei correrão por conta da dotação orçamentária própria do Município, mediante o repasse a ser efetuado pelo Fundo de Manutenção e Desenvolvimento do Ensino Fundamental, suplementada posteriormente,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2 de Julh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3v e 144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Anexo I a que se refere o artigo 2º da lei nº 265/98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Escala de vencimentos 5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(classe de suporte técnico-administrativo)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SQM.C – Padrão Inicial CM-1-A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97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ABELA I – 40 HORAS SEMAN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16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A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B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C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D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E</w:t>
            </w:r>
          </w:p>
        </w:tc>
      </w:tr>
      <w:tr>
        <w:trPr/>
        <w:tc>
          <w:tcPr>
            <w:tcW w:w="16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M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18,00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63,90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1.012,09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062,69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115,83</w:t>
            </w:r>
          </w:p>
        </w:tc>
      </w:tr>
    </w:tbl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8:00Z</dcterms:created>
  <dc:creator>Andre</dc:creator>
  <dc:description/>
  <dc:language>en-US</dc:language>
  <cp:lastModifiedBy>Andre</cp:lastModifiedBy>
  <dcterms:modified xsi:type="dcterms:W3CDTF">2005-09-06T14:20:00Z</dcterms:modified>
  <cp:revision>7</cp:revision>
  <dc:subject/>
  <dc:title>LEI Nº 265/98, DE 02 DE JLHO DE 1</dc:title>
</cp:coreProperties>
</file>