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66/98, DE 02 DE JLHO DE 1.998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DE DOCENTES JUNTO AO QUADRO DO MAGISTERIO DA PREFEITURA MUNICIPAL DE UBARANA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criados, junto ao Quadro do Magistério da Prefeitura Municipal de Ubarana, 12 (doze) cargos de provimento efetivo de Professor Educação Básica I, tendo em vista a Municipalização do Ensino Fundament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 escala de vencimentos dos cargos referidos no artigo anterior, com a respectiva Tabela de Valores, constam do Anexo I, que passa a ser parte integrante da presente Lei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reenchimento dos cargos referidos no artigo 1º desta lei, será feito por nomeação do Chefe do Poder Executivo, obedecida a ordem de classificação de candidatos aprovados em concurso public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 decorrentes da aplicação desta lei correrão por conta da dotação orçamentária própria do Município, mediante o repasse a ser efetuado pelo Fundo de Manutenção e Desenvolvimento do Ensino Fundamental, suplementada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2 de Julho de 1.998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44 a 145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pt-PT"/>
        </w:rPr>
        <w:t>Anexo I a que se refere o artigo 2º da lei nº 266/98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Escala de vencimentos 2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pt-PT"/>
        </w:rPr>
        <w:t>SQM.E – Padrão Inicial CM-1-A</w:t>
      </w:r>
    </w:p>
    <w:p>
      <w:pPr>
        <w:pStyle w:val="Normal"/>
        <w:spacing w:lineRule="auto" w:line="360"/>
        <w:jc w:val="center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t-PT"/>
              </w:rPr>
              <w:t>TABELA II – 30 HORAS SEMAN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1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Faixa /Ní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I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II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V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V</w:t>
            </w:r>
          </w:p>
        </w:tc>
      </w:tr>
      <w:tr>
        <w:trPr/>
        <w:tc>
          <w:tcPr>
            <w:tcW w:w="1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613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766,87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644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805,21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676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845,47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710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887,74</w:t>
            </w:r>
          </w:p>
        </w:tc>
        <w:tc>
          <w:tcPr>
            <w:tcW w:w="1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745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932,12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4:00Z</dcterms:created>
  <dc:creator>Andre</dc:creator>
  <dc:description/>
  <dc:language>en-US</dc:language>
  <cp:lastModifiedBy>Andre</cp:lastModifiedBy>
  <dcterms:modified xsi:type="dcterms:W3CDTF">2005-09-08T11:50:00Z</dcterms:modified>
  <cp:revision>3</cp:revision>
  <dc:subject/>
  <dc:title>LEI Nº 266/98, DE 02 DE JLHO DE 1</dc:title>
</cp:coreProperties>
</file>