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  <w:t>LEI Nº 268/98, DE 17 DE SETEMBRO DE 1.998</w:t>
      </w:r>
    </w:p>
    <w:p>
      <w:pPr>
        <w:pStyle w:val="Normal"/>
        <w:spacing w:lineRule="auto" w:line="360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DISPÕE SOBRE DENOMINAÇÃO A QUADRA POLIESPORTIVA DE UBARANA E DA OUTRAS PROVIDENCIAS.</w:t>
      </w:r>
    </w:p>
    <w:p>
      <w:pPr>
        <w:pStyle w:val="Normal"/>
        <w:spacing w:lineRule="auto" w:line="360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spacing w:lineRule="auto" w:line="360"/>
        <w:ind w:left="1410" w:right="1119" w:hanging="0"/>
        <w:jc w:val="both"/>
        <w:rPr/>
      </w:pPr>
      <w:r>
        <w:rPr>
          <w:b/>
          <w:sz w:val="20"/>
          <w:szCs w:val="20"/>
          <w:lang w:val="pt-PT"/>
        </w:rPr>
        <w:t>CARLOS ALBERTO DECANDIO</w:t>
      </w:r>
      <w:r>
        <w:rPr>
          <w:sz w:val="20"/>
          <w:szCs w:val="20"/>
          <w:lang w:val="pt-PT"/>
        </w:rPr>
        <w:t>, Prefeito Municipal de Ubarana, Estado de São Paulo, no uso de suas atribuições legais, faz saber que a Câmara Municipal aprovou e ele sanciona e promulga a seguinte Lei:</w:t>
      </w:r>
    </w:p>
    <w:p>
      <w:pPr>
        <w:pStyle w:val="Normal"/>
        <w:spacing w:lineRule="auto" w:line="360"/>
        <w:ind w:left="1410" w:right="1119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1º - Fica denominada “JOSÉ CARLOS MARTINS”, a Quadra Poliesportiva localizada à Avenida São Pedro, nº 644, em Ubarana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2º - O Poder Executivo fica autorizado a tomar todas as providencias que se fizerem necessárias, para o cumprimento do disposto no artigo anterior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Artigo 3º - As despesas decorrentes da aplicação da presente lei, correrão por conta da dotação orçamentária própria do Município. 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4º - Esta Lei entrará em vigor na data de sua publicação, revogadas as disposições em contrario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.</w:t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Ubarana, 17 de Setembro de 1.998.</w:t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Carlos Alberto Decandio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Prefeito Municipal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Publicada na Secretaria da Prefeitura Municipal e registrada em livro próprio para registro de Leis, sob nº 1-A, às fls. 145v e 146, na data supra.</w:t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ria Aparecida Ribeiro</w:t>
      </w:r>
    </w:p>
    <w:p>
      <w:pPr>
        <w:pStyle w:val="Normal"/>
        <w:ind w:left="4248" w:hanging="0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Secretári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19:12:00Z</dcterms:created>
  <dc:creator>Andre</dc:creator>
  <dc:description/>
  <dc:language>en-US</dc:language>
  <cp:lastModifiedBy>Andre</cp:lastModifiedBy>
  <dcterms:modified xsi:type="dcterms:W3CDTF">2005-08-31T19:20:00Z</dcterms:modified>
  <cp:revision>2</cp:revision>
  <dc:subject/>
  <dc:title>LEI Nº 268/98, DE 17 DE SETEMBRO DE 1</dc:title>
</cp:coreProperties>
</file>